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583. Подсчет единиц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арл – самый счастливый ребенок в мире: он сегодня утром узнал, что такое двоичная система счисления. Он например узнал, что бинарное представление положительного числ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есть строк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..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где каждо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цифра 0 или 1, начиная с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при это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>. Очень интересно наблюдать превращение десятичных чисел в двоичные, а также складывать и умножать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Цезарь – старший брат Карла, и он не может просто так стоять и наблюдать за счастьем брата. Поэтому он приготовил задачу: "Посмотри, Карл, у меня есть к тебе вопрос: Я дам тебе два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а ты скажешь мне сколько 1-иц в бинарном представлении всех чисел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ключительно. Приготовься". Карл согласился принять вызов. Через несколько минут он вернулся со списком двоичных представлений всех чисел от 1 до 100. "Цезарь, я готов". Цезарь улыбнулся и сказал: "Хорошо, я выбер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5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. Твой список бесполезен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л не хочет проиграть брату, ему необходимо быстрое решение. Можете ли ему помочь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одной строке расположены два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Вывести общее количество цифр 1 в двоичном представлении всех целых чисел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значим через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количество единиц в бинарном представлении всех целых чисел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Тогда ответом для интервала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будет значение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168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5pt;height:187.95pt" filled="f" o:ole="">
            <v:imagedata r:id="rId3" o:title=""/>
          </v:shape>
          <o:OLEObject Type="Embed" ProgID="" ShapeID="ole_rId2" DrawAspect="Content" ObjectID="_40353038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ечетно, то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 *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четно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ложим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где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количество единиц в двоичном представлении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зовый случай </w:t>
      </w:r>
      <w:r>
        <w:rPr>
          <w:sz w:val="28"/>
          <w:szCs w:val="28"/>
          <w:lang w:val="en-US" w:eastAsia="en-US"/>
        </w:rPr>
        <w:t>f(0) = 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пример, в которо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2. Ответом для интервала </w:t>
      </w:r>
      <w:r>
        <w:rPr>
          <w:sz w:val="28"/>
          <w:szCs w:val="28"/>
          <w:lang w:val="en-US" w:eastAsia="en-US"/>
        </w:rPr>
        <w:t>[2; 12]</w:t>
      </w:r>
      <w:r>
        <w:rPr>
          <w:sz w:val="28"/>
          <w:szCs w:val="28"/>
          <w:lang w:val="en-US" w:eastAsia="en-US"/>
        </w:rPr>
        <w:t xml:space="preserve"> будет значение f(12) – f(1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единице одна цифра 1 в бинарном представлении, так что f(1) = 1. Вычислим f(12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12)</w:t>
            </w:r>
            <w:r>
              <w:rPr>
                <w:sz w:val="28"/>
                <w:szCs w:val="28"/>
                <w:lang w:val="en-US" w:eastAsia="en-US"/>
              </w:rPr>
              <w:t xml:space="preserve"> = f(11) + s(12)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f(11) + 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12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f(11) + 2 = 20 + 2 = 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= 2 * f(5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2 * f(5) +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2 * f(5) + 6 = 2 * 7 + 6 = 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5)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2 * f</w:t>
            </w:r>
            <w:r>
              <w:rPr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2 * f</w:t>
            </w:r>
            <w:r>
              <w:rPr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5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2 * f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3 = 2 * 2 + 3 = 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= f(1) + s(2)</w:t>
            </w:r>
            <w:r>
              <w:rPr>
                <w:sz w:val="28"/>
                <w:szCs w:val="28"/>
                <w:lang w:val="en-US" w:eastAsia="en-US"/>
              </w:rPr>
              <w:t xml:space="preserve"> = 1 + 1 = 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твет равен f(12) – f(1) = 22 – 1 = 2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я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находит количество единиц в двоичном представлении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 += n %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Функция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находит количество единиц в бинарном представлении всех целых чисел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Отметим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2 * f(n / 2) + (n + 1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n - 1) + s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новная часть программы. По заданным числа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ычисляем и выводим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f(b) - f(a -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17T07:21:00Z</dcterms:modified>
  <cp:revision>47</cp:revision>
  <dc:subject/>
  <dc:title>113</dc:title>
</cp:coreProperties>
</file>