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583. Counting On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arl is right now the happiest child in the world: he has just learned this morning what the binary system is. He learned, for instance, that the binary representation of a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is a string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...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where each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binary digit 0 or 1, starting with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 and such that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>. It is really nice to see him turning decimal numbers into binary numbers, and then adding and even multiplying the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aesar is Carl's older brother, and he just can't stand to see his little brother so happy. So he has prepared a challenge: "Look Carl, I have an easy question for you: I will give you two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and you have to tell me how many 1's there are in the binary representation of all the integers fro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inclusive. Get ready". Carl agreed to the challenge. After a few minutes, he came back with a list of the binary representation of all the integers from 1 to 100. "Caesar, I'm ready". Caesar smiled and said: "Well, let me see, I choos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5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. Your list will not be useful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rl hates loosing to his brother so he needs a better solution fast. Can you help him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A single line that contains two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a line with an integer representing the total number of digits 1 in the binary representation of all the integers fro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nclusiv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ones in binary representation of all integers from 0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Then the answer for the interval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is the value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168" w:dyaOrig="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4pt;height:187.95pt" filled="f" o:ole="">
            <v:imagedata r:id="rId3" o:title=""/>
          </v:shape>
          <o:OLEObject Type="Embed" ProgID="" ShapeID="ole_rId2" DrawAspect="Content" ObjectID="_156410905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odd, then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 *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where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the number of ones in binary represent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base case is f(0) =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Consider the sample case, whe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2. </w:t>
      </w:r>
      <w:r>
        <w:rPr>
          <w:sz w:val="28"/>
          <w:szCs w:val="28"/>
          <w:lang w:val="en-US" w:eastAsia="en-US"/>
        </w:rPr>
        <w:t>The answer for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[2; 12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ll be the value of </w:t>
      </w:r>
      <w:r>
        <w:rPr>
          <w:sz w:val="28"/>
          <w:szCs w:val="28"/>
          <w:lang w:val="en-US" w:eastAsia="en-US"/>
        </w:rPr>
        <w:t>f(12) – f(1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re is one digit 1 in binary representation</w:t>
      </w:r>
      <w:r>
        <w:rPr>
          <w:sz w:val="28"/>
          <w:szCs w:val="28"/>
          <w:lang w:val="en-US" w:eastAsia="en-US"/>
        </w:rPr>
        <w:t xml:space="preserve"> of the number 1</w:t>
      </w:r>
      <w:r>
        <w:rPr>
          <w:sz w:val="28"/>
          <w:szCs w:val="28"/>
          <w:lang w:val="en-US" w:eastAsia="en-US"/>
        </w:rPr>
        <w:t xml:space="preserve">, so f(1) = 1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f(12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12)</w:t>
            </w:r>
            <w:r>
              <w:rPr>
                <w:sz w:val="28"/>
                <w:szCs w:val="28"/>
                <w:lang w:val="en-US" w:eastAsia="en-US"/>
              </w:rPr>
              <w:t xml:space="preserve"> = f(11) + s(12)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f(11) + 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12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= f(11) + 2 = 20 + 2 = 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= 2 * f(5)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2 * f(5) +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11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= 2 * f(5) + 6 = 2 * 7 + 6 = 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5)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2 * f</w:t>
            </w:r>
            <w:r>
              <w:rPr>
                <w:sz w:val="28"/>
                <w:szCs w:val="28"/>
                <w:lang w:val="en-US" w:eastAsia="en-US"/>
              </w:rPr>
              <w:t xml:space="preserve">(2)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 w:eastAsia="en-US"/>
              </w:rPr>
              <w:t xml:space="preserve"> = 2 * f</w:t>
            </w:r>
            <w:r>
              <w:rPr>
                <w:sz w:val="28"/>
                <w:szCs w:val="28"/>
                <w:lang w:val="en-US" w:eastAsia="en-US"/>
              </w:rPr>
              <w:t xml:space="preserve">(2) + 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5)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2 * f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(2) +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3 = 2 * 2 + 3 = 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(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= f(1) + s(2)</w:t>
            </w:r>
            <w:r>
              <w:rPr>
                <w:sz w:val="28"/>
                <w:szCs w:val="28"/>
                <w:lang w:val="en-US" w:eastAsia="en-US"/>
              </w:rPr>
              <w:t xml:space="preserve"> = 1 + 1 = 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answer is</w:t>
      </w:r>
      <w:r>
        <w:rPr>
          <w:sz w:val="28"/>
          <w:szCs w:val="28"/>
          <w:lang w:val="en-US" w:eastAsia="en-US"/>
        </w:rPr>
        <w:t xml:space="preserve"> f(12) – f(1) = 22 – 1 = 2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nction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finds the number of ones in binary represent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s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cn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cnt += n %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n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unction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finds the number of ones in binary representation of all integers from 0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Note tha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n &lt; 1)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n %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2 * f(n / 2) + (n + 1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(n - 1) + s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main part of the program. Read the valu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find and print the answer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 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res = f(b) - f(a -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9-17T07:25:00Z</dcterms:modified>
  <cp:revision>53</cp:revision>
  <dc:subject/>
  <dc:title>113</dc:title>
</cp:coreProperties>
</file>