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639. Яйца Фаберж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Яйца Фаберже – известная серия ювелирных пасхальных яиц, изготовленных фирмой Карла Фаберже. Серия создавалась в период от 1885 до 1917 г. для российской императорской семьи и частных заказчиков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дин из этих частных заказчиков, заказал у Карла Фаберж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нных яиц. Каждое яйцо состояло из не более ч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полосок, где каждая полоска содержала драгоценные камни одного цвета. Но коллекция была похищена. К делу привлечены лучшие детективы: Шерлок Холмс и доктор Ватсо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, драгоценности могли попасть на черный рынок, то детективам для их распознавания, нужно знать, как они выглядели. Для экономии времени, владелец рассказывал, чем текущая драгоценность отличается от какой-то предыдущей, номер которой называл Шерлок Холм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аша задача заключается в написании эффективной структуры для хранения информации о драгоценностях, а чтобы убедиться в ее корректности, нужно еще и отвечать на вопросы, которые имеют вид: "Сколько разных цветов драгоценных камней находится на украшении, между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полоской включительно?"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 Первая строка содержит два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0000)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000), гд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количество полосок драгоценных камней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изготовленных пасхальных яиц Фаберж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 последующи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200000) строках зада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групп. Каждая группа начинается с двух чисел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номер группы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количество запросов, которые указывают, чем именно текущее изделие отличается от издел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имеющих вид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ru-RU" w:eastAsia="en-US"/>
        </w:rPr>
        <w:t>l r c</w:t>
      </w:r>
      <w:r>
        <w:rPr>
          <w:lang w:val="ru-RU" w:eastAsia="en-US"/>
        </w:rPr>
        <w:t xml:space="preserve"> – в текущей драгоценности, на промежутке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] установить цвет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≤ 32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А также, каждая группа заканчивается запросом, который имеет вид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ru-RU" w:eastAsia="en-US"/>
        </w:rPr>
        <w:t>l r</w:t>
      </w:r>
      <w:r>
        <w:rPr>
          <w:lang w:val="ru-RU" w:eastAsia="en-US"/>
        </w:rPr>
        <w:t xml:space="preserve"> – в текущей драгоценности, посчитать на промежутке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 количество различных цветов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расчет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нужно использовать следующую формулу: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(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) mod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– ответ на предыдущий запрос второго типа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номер текущей группы. Сначал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= 0. Гарантируется, что 1 ≤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 Изделие с номером 0, является яйцо, которое не содержит полоски драгоценных камней. Некоторые изделия могут не содержать некоторых полосок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апроса второго типа в отдельной строке вывести отв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систентные 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4-18T08:25:00Z</dcterms:modified>
  <cp:revision>62</cp:revision>
  <dc:subject/>
  <dc:title>311 Пакеты</dc:title>
</cp:coreProperties>
</file>