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6671. Банды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Центральная часть Внутреннего Города имеет вид прямоугольной сетки, улицы которой идут с севера на юг и пронумерованы с 1</w:t>
      </w:r>
      <w:r>
        <w:rPr>
          <w:lang w:val="en-US" w:eastAsia="en-US"/>
        </w:rPr>
        <w:t>-</w:t>
      </w:r>
      <w:r>
        <w:rPr>
          <w:lang w:val="ru-RU" w:eastAsia="en-US"/>
        </w:rPr>
        <w:t>ой на западе до 20</w:t>
      </w:r>
      <w:r>
        <w:rPr>
          <w:lang w:val="en-US" w:eastAsia="en-US"/>
        </w:rPr>
        <w:t>-</w:t>
      </w:r>
      <w:r>
        <w:rPr>
          <w:lang w:val="ru-RU" w:eastAsia="en-US"/>
        </w:rPr>
        <w:t>ой на востоке, а авеню идут с востока на запад начиная с 1</w:t>
      </w:r>
      <w:r>
        <w:rPr>
          <w:lang w:val="en-US" w:eastAsia="en-US"/>
        </w:rPr>
        <w:t>-</w:t>
      </w:r>
      <w:r>
        <w:rPr>
          <w:lang w:val="ru-RU" w:eastAsia="en-US"/>
        </w:rPr>
        <w:t>ой на севере и заканчивая 20</w:t>
      </w:r>
      <w:r>
        <w:rPr>
          <w:lang w:val="en-US" w:eastAsia="en-US"/>
        </w:rPr>
        <w:t>-</w:t>
      </w:r>
      <w:r>
        <w:rPr>
          <w:lang w:val="ru-RU" w:eastAsia="en-US"/>
        </w:rPr>
        <w:t>ой на юге. Область контролируется двумя бандами - Блипсами и Крадами. Граница между их территориями называется Зеленой Линией, которая расположена по диагонали и соединяет пересечение 1-ой улицы и 1-ой авеню с пересечением 20-ой улицы и 20-ой авеню. Блипсы контролируют область на юго-запад от Зеленой Линии, а Крады - область на северо-восток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Для доказательства своего мужества Блипсы решили "пробежать" через территорию Крадов, начиная с 1-ой авеню и 1-ой улицы и заканчивая в точке на Зеленой Линии, которая изменяется от ночи к ночи. Пробег может проходить через Зеленую Линию, но никогда не должен пересекать ее. Двигаться по авеню можно только в восточном направлении, а по улицам только в южном направлении. Таким образом, пробег может быть записан с помощью строки из букв E и S длины 2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2, путь заканчивается на пересечени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-ой улицы и </w:t>
      </w:r>
      <w:r>
        <w:rPr>
          <w:i/>
          <w:lang w:val="ru-RU" w:eastAsia="en-US"/>
        </w:rPr>
        <w:t>n-</w:t>
      </w:r>
      <w:r>
        <w:rPr>
          <w:lang w:val="ru-RU" w:eastAsia="en-US"/>
        </w:rPr>
        <w:t>ой авеню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Блипсы оценивают пробеги, сделанные очередной ночью (все они имеют одинаковую длину), насколько они являются "</w:t>
      </w:r>
      <w:r>
        <w:rPr>
          <w:i/>
          <w:lang w:val="ru-RU" w:eastAsia="en-US"/>
        </w:rPr>
        <w:t>Оригинальными Гангстерскими</w:t>
      </w:r>
      <w:r>
        <w:rPr>
          <w:lang w:val="ru-RU" w:eastAsia="en-US"/>
        </w:rPr>
        <w:t>" (далее ОГ). Пробег R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является более ОГ чем пробег R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если только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00" w:hanging="360"/>
        <w:jc w:val="both"/>
        <w:rPr/>
      </w:pPr>
      <w:r>
        <w:rPr>
          <w:lang w:val="ru-RU" w:eastAsia="en-US"/>
        </w:rPr>
        <w:t>R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возвращается первый раз к Зеленой Линии в точке раньше, чем когда R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возвращается к Зеленой Линии, или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00" w:hanging="360"/>
        <w:jc w:val="both"/>
        <w:rPr/>
      </w:pPr>
      <w:r>
        <w:rPr>
          <w:lang w:val="ru-RU" w:eastAsia="en-US"/>
        </w:rPr>
        <w:t>R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R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возвращаются к Зеленой Линии в одной точке, но часть R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к этой точке (игнорируя начальное E и конечное S) является более ОГ чем часть R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к этой точке (также игнорируя начальное E и конечное S), или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00" w:hanging="360"/>
        <w:jc w:val="both"/>
        <w:rPr/>
      </w:pPr>
      <w:r>
        <w:rPr>
          <w:lang w:val="ru-RU" w:eastAsia="en-US"/>
        </w:rPr>
        <w:t>R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R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возвращаются к Зеленой Линии в одной точке, причем их пути до этой точки одинаковы, но остаток R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более ОГ чем остаток R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римеры для приведенных трех случаев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jc w:val="both"/>
        <w:rPr>
          <w:lang w:val="ru-RU" w:eastAsia="en-US"/>
        </w:rPr>
      </w:pPr>
      <w:r>
        <w:rPr>
          <w:lang w:val="ru-RU" w:eastAsia="en-US"/>
        </w:rPr>
        <w:t>EESS боле OГ чем ES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jc w:val="both"/>
        <w:rPr>
          <w:lang w:val="ru-RU" w:eastAsia="en-US"/>
        </w:rPr>
      </w:pPr>
      <w:r>
        <w:rPr>
          <w:lang w:val="ru-RU" w:eastAsia="en-US"/>
        </w:rPr>
        <w:t>EEESSS боле OГ чем EESES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jc w:val="both"/>
        <w:rPr>
          <w:lang w:val="ru-RU" w:eastAsia="en-US"/>
        </w:rPr>
      </w:pPr>
      <w:r>
        <w:rPr>
          <w:lang w:val="ru-RU" w:eastAsia="en-US"/>
        </w:rPr>
        <w:t>EESSEESS боле OГ чем EESSESES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Упорядочим все пробеги заданной длины в зависимости от того насколько они ОГ. Тогда рангом пробега называется его положение в упорядоченном наборе. EESS имеет ранг 1, ESES имеет ранг 2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пишите программу, которая поможет Блипсам оценить их ночную активность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 Содержит несколько тестов, за которыми идет 0 0. Каждый тест состоит из одной строки, содержащей натуральн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которое задает конечную остановку ночного пробега (пересече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-ой улицы 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-ой авеню), и натуральное число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пробег длны 2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2 ранга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, или ERROR если существует менее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пробегов длины 2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2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EES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ESE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ERROR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числа Каталан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cp:keywords/>
  <dc:language>en-US</dc:language>
  <cp:lastModifiedBy>user</cp:lastModifiedBy>
  <dcterms:modified xsi:type="dcterms:W3CDTF">2015-04-05T18:54:00Z</dcterms:modified>
  <cp:revision>65</cp:revision>
  <dc:subject/>
  <dc:title>311 Пакеты</dc:title>
</cp:coreProperties>
</file>