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672. Смич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рофессор Октастич изобрел новый язык программирования Смич. Выражением в Смиче может быть положительное или отрицательное целое число, или может иметь форму 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гд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действительное число между 0 и 1 (включительно), а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выражения в Смиче. Значение выражения в Смиче вычисляе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Целое число представляет само себ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С вероятностью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, 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представляет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значение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– значение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; иначе оно представляет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 заданному выражению в Смиче найдите его ожидаемое значен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 Состоит из нескольких строк, каждая из которых содержит одно выражение языка Смич. Последняя строка содержит ( ) и не обрабатывается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ыражения вывести в отдельной строке его ожидаемое значение с двумя десятичными знак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(.5 3 9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вероят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5-04-09T20:18:00Z</dcterms:modified>
  <cp:revision>68</cp:revision>
  <dc:subject/>
  <dc:title>311 Пакеты</dc:title>
</cp:coreProperties>
</file>