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672. Smeech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Professor Octastichs has invented a new programming language, Smeech. An expression in Smeech may be a positive or negative integer, or may be of the form 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where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is a real number between 0 and 1 (inclusive) and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re Smeech expressions. The value represented by a Smeech expression is as follow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n integer represents itself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 xml:space="preserve">With probability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, 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represents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where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is the value of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is the value of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; otherwise it represents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Given a Smeech expression, what is its expected value?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 Consists of several Smeech expressions, one per line, followed by a line containing ( 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expression, output its expected value to two decimal plac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.5 3 9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Probability theo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09T20:10:00Z</dcterms:modified>
  <cp:revision>68</cp:revision>
  <dc:subject/>
  <dc:title>311 Пакеты</dc:title>
</cp:coreProperties>
</file>