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777. Автобу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втобус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ассажирами открывает двери на автобусной остановке. В точности половина пассажиров плюс полпассажира выходит. На следующей остановке снова половина пассажиров плюс полпассажира выходит из автобуса. Так продолжа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становок. Зная, что на последней остановке автобус стал пустым, и никто не пострадал во время поездки, определите начальное количество люде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автобус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Каждый тест содержит в отдельной строке количество остановок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3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начальное количество пассажи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 – битовые опера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Пусть изначально в автобусе будет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= 7 людей. 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На первой остановке выйдет половина, то есть 3.5 пассажиров и еще полпассажира. Итого останется 3 человека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На второй остановке выйдет половина, то есть 1.5 пассажиров и еще полпассажира. Итого останется 1 человек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На третьей остановке выйдет половина, то есть 0.5 пассажиров и еще полпассажира. Автобус оказался пуст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автобус соверши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становок, то для того чтобы смогли произойти все описанные в условии события, необходимо чтобы в автобусе изначально находилось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пассажи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Для каждого значени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ыводим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1 &lt;&lt; k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Java р</w:t>
      </w:r>
      <w:r>
        <w:rPr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lloWorl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(1 &lt;&lt; k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23T10:32:00Z</dcterms:modified>
  <cp:revision>69</cp:revision>
  <dc:subject/>
  <dc:title>311 Пакеты</dc:title>
</cp:coreProperties>
</file>