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77</w:t>
      </w:r>
      <w:r>
        <w:rPr>
          <w:lang w:val="en-US" w:eastAsia="en-US"/>
        </w:rPr>
        <w:t>8</w:t>
      </w:r>
      <w:r>
        <w:rPr>
          <w:lang w:val="en-US" w:eastAsia="en-US"/>
        </w:rPr>
        <w:t>. Равные множества сум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множество натуральных чисел, меньших или равны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Отметим, что все элементы множества различны. Порядок элементов в множестве не существенен, то есть {3, 5, 9} и {5, 9, 3} являются одинаковыми множеств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элементов во множестве и их сумму будем обозначать через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соответственно. Количество множеств, удовлетворяющих этому условию, конечно. Если 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9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= 3 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23, то множество {6, 8, 9} будет единственным. Однако в общем случае множеств может быть и несколько. Есл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9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= 3 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22, то оба из множеств {5, 8, 9} и {6, 7, 9} возмож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программу, которая найдет количество множеств с заданными услови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Состоит из нескольких тестов, число которых не превышает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тест состоит из одной строки, содержащей три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20, 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 10 и 1 ≤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≤ 155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яя строка содержит три ну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теста вывести одно число - количество множеств с заданными условиями. Никаких лишних символов выводить не следу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йте, что количество искомых множеств не превышает 2</w:t>
      </w:r>
      <w:r>
        <w:rPr>
          <w:sz w:val="28"/>
          <w:szCs w:val="28"/>
          <w:vertAlign w:val="superscript"/>
          <w:lang w:val="ru-RU"/>
        </w:rPr>
        <w:t>31</w:t>
      </w:r>
      <w:r>
        <w:rPr>
          <w:sz w:val="28"/>
          <w:szCs w:val="28"/>
          <w:lang w:val="ru-RU"/>
        </w:rPr>
        <w:t> – 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3 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3 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3 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 10 1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8 10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10 10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10 1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44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комбинаторика -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генерируем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в котор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у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единиц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чем единицы находятся в конце: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= (0, 0, …, 0, 1, 1, …, 1). Длина массива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Рассмотрим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как маску для множества </w:t>
      </w:r>
      <w:r>
        <w:rPr>
          <w:sz w:val="28"/>
          <w:szCs w:val="28"/>
          <w:lang w:val="en-US" w:eastAsia="en-US"/>
        </w:rPr>
        <w:t xml:space="preserve">(1, 2, 3,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се перестановки множества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Таким образом мы переберем все кортежи дли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з чисел </w:t>
      </w:r>
      <w:r>
        <w:rPr>
          <w:sz w:val="28"/>
          <w:szCs w:val="28"/>
          <w:lang w:val="en-US" w:eastAsia="en-US"/>
        </w:rPr>
        <w:t xml:space="preserve">(1, 2, 3,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Причем кортежи будут содержать разные числа. Подсчитаем количество кортежей, которые будут иметь сумму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, &amp;s), n + k +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генерируем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= (0, 0, …, 0, 1, 1, …,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emset(m, 0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n - 1; i &gt;= n - k; i--) m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все кортежи дли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з чисел </w:t>
      </w:r>
      <w:r>
        <w:rPr>
          <w:sz w:val="28"/>
          <w:szCs w:val="28"/>
          <w:lang w:val="en-US" w:eastAsia="en-US"/>
        </w:rPr>
        <w:t xml:space="preserve">(1, 2, 3,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Количество кортежей с сумм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подсчитываем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сумму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множества чисел </w:t>
      </w:r>
      <w:r>
        <w:rPr>
          <w:sz w:val="28"/>
          <w:szCs w:val="28"/>
          <w:lang w:val="en-US" w:eastAsia="en-US"/>
        </w:rPr>
        <w:t xml:space="preserve">(1, 2, 3,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которому соответству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аска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== 1) sum +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умма равна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 w:eastAsia="en-US"/>
        </w:rPr>
        <w:t xml:space="preserve">, то увеличивае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um == s) 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ext_permutation(m, m + 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екущего теста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3T08:39:00Z</dcterms:modified>
  <cp:revision>76</cp:revision>
  <dc:subject/>
  <dc:title>311 Пакеты</dc:title>
</cp:coreProperties>
</file>