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27. Aaah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жон Мариус так сильно кричал на недавнем концерте Джастина Байбера, что теперь нуждается в докторе из-за боли в горле. Доктор прописал ему говорить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К сожалению, говорить Джону</w:t>
      </w:r>
      <w:r>
        <w:rPr>
          <w:sz w:val="28"/>
          <w:szCs w:val="28"/>
          <w:lang w:val="en-US" w:eastAsia="en-US"/>
        </w:rPr>
        <w:t xml:space="preserve"> 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не всегда получалось. Некоторые доктора прописывали говорить</w:t>
      </w:r>
      <w:r>
        <w:rPr>
          <w:sz w:val="28"/>
          <w:szCs w:val="28"/>
          <w:lang w:val="en-US" w:eastAsia="en-US"/>
        </w:rPr>
        <w:t xml:space="preserve"> “</w:t>
      </w:r>
      <w:r>
        <w:rPr>
          <w:b/>
          <w:sz w:val="28"/>
          <w:szCs w:val="28"/>
          <w:lang w:val="ru-RU" w:eastAsia="en-US"/>
        </w:rPr>
        <w:t>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некоторые требовали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а некоторые просто хотели исследовать горло Джона произношением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. (Диагноз часто был неверным, но задача не об этом). Мариус не хотел ходить к доктору, так как считал это пустой тратой времени, поэтому он хочет сам сравнить свои возможности произносить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с требованием доктора. Разве кто-то хочет произносить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доктор требует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ый день Джон Мариус звонил разным докторам и спрашивал, как долго следует говорить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Определите, тратил ли Джон время попусту у очередного докто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двух строк. Первая строка содержит фразу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которую Джон Мариус способен сказать сегодня. Вторая строка содержит фразу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aah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которую хочет услышать доктор. Каждая строка содержит только прописные буквы </w:t>
      </w:r>
      <w:r>
        <w:rPr>
          <w:sz w:val="28"/>
          <w:szCs w:val="28"/>
          <w:lang w:val="en-US" w:eastAsia="en-US"/>
        </w:rPr>
        <w:t>‘</w:t>
      </w:r>
      <w:r>
        <w:rPr>
          <w:b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‘</w:t>
      </w:r>
      <w:r>
        <w:rPr>
          <w:b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. Каждое слово содержит от 0 до 999 включительно букв </w:t>
      </w:r>
      <w:r>
        <w:rPr>
          <w:sz w:val="28"/>
          <w:szCs w:val="28"/>
          <w:lang w:val="en-US" w:eastAsia="en-US"/>
        </w:rPr>
        <w:t>‘</w:t>
      </w:r>
      <w:r>
        <w:rPr>
          <w:b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, после чего стоит одна буква </w:t>
      </w:r>
      <w:r>
        <w:rPr>
          <w:sz w:val="28"/>
          <w:szCs w:val="28"/>
          <w:lang w:val="en-US" w:eastAsia="en-US"/>
        </w:rPr>
        <w:t>‘</w:t>
      </w:r>
      <w:r>
        <w:rPr>
          <w:b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go</w:t>
      </w:r>
      <w:r>
        <w:rPr>
          <w:b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Мариус может пойти к доктору, и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no</w:t>
      </w:r>
      <w:r>
        <w:rPr>
          <w:b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aa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две строки. Если длина второй строки больше длины первой, то Мариус не сможет сказать слово, которое требует доктор. Поэтому ему не следует идти к доктору и ответ </w:t>
      </w:r>
      <w:r>
        <w:rPr>
          <w:sz w:val="28"/>
          <w:szCs w:val="28"/>
          <w:lang w:val="en-US" w:eastAsia="en-US"/>
        </w:rPr>
        <w:t>“</w:t>
      </w:r>
      <w:r>
        <w:rPr>
          <w:bCs/>
          <w:sz w:val="28"/>
          <w:szCs w:val="28"/>
          <w:lang w:val="ru-RU" w:eastAsia="en-US"/>
        </w:rPr>
        <w:t>no</w:t>
      </w:r>
      <w:r>
        <w:rPr>
          <w:b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В противном случае можно идти к доктор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имвольные массивы s1 и s2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[MAX], s2[MAX]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строки в символьные массивы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авниваем длины строк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len(s1) &lt; strlen(s2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g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ring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1, s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s1 &gt;&gt; s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1.size() &lt; s2.size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g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length()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length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g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1T05:55:00Z</dcterms:modified>
  <cp:revision>155</cp:revision>
  <dc:subject/>
  <dc:title>311 Пакеты</dc:title>
</cp:coreProperties>
</file>