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828. Сортировка хлеб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Майкл работает в пекарне. В конце смены его босс требует отсортировать хлеб в определенном порядке. Она не может пока определиться в каком порядке, хотя как кажется Майклу, каждый день порядок оказывается новым. Майкл проработал уже в пекарне некоторое время и теперь узнал ловкий трюк с его деревянной хлебобулочной лопаткой. Он может принять три хлеба лежащих рядом друг с другом на лопатку и бросить их в воздухе так, что когда они приземлятся, то самый правый переместится в самую левую позицию, а два других хлеба перейдут на одно место вправо. Другими словами, он может вращаться вправо подпоследовательности хлебов длины тр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ще до конца смены его коллеги разместили хлеб в длинную линию. Майкл хочет отсортировать хлеба, используя трюк с лопаткой. Он может принимать на лопатку любые три последовательных хлеба на линии, вращать их, а затем положить обратно. Иногда даже не имеет значения, сколько раз он использует лопатку – если сортировка линии хлеба по требованию босса просто не представляется возможн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3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Затем следуют две строки: первая строка содержит перестановку чисел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задающих текущий порядок расположений хлебов. Вторая строка содержит перестановку чисел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требуемую босом перестановку хлеб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Possibl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Майкл сможет при помощи своей лопатки отсортировать хлеба как требует того его босс. Иначе 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Impossibl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4 2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3 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ossible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5 4 3 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mpossibl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личество инверсий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юк с лопаткой совершает следующую перестановку хлебо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е можно получить в результате двух перестановок соседних элементов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→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 → (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ерестановка соседних элементов изменяет четность перестановки. Следовательно указанная перестановка хлебов сохраняет четность перестанов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сортировать хлеба как требует босс Макйла можно, если только четность перестановок одинако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нейное решение задачи базируется на том, что две перестановки имеют одинаковую четность если только количество циклов, на которые они раскладываются, имеют одинаковую четнос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первом примере первая перестановка содержит 2 инверсии, вторая – 6 инверсий. Количество инверсий имеет одну и ту же четность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743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60.45pt" filled="f" o:ole="">
            <v:imagedata r:id="rId3" o:title=""/>
          </v:shape>
          <o:OLEObject Type="Embed" ProgID="" ShapeID="ole_rId2" DrawAspect="Content" ObjectID="_1842747574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зобьем перестановки на цик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(1, 3, 4, 2) = (1) (3, 4, 2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, 3,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 = (</w:t>
      </w:r>
      <w:r>
        <w:rPr>
          <w:sz w:val="28"/>
          <w:szCs w:val="28"/>
          <w:lang w:val="en-US" w:eastAsia="en-US"/>
        </w:rPr>
        <w:t xml:space="preserve">4, </w:t>
      </w:r>
      <w:r>
        <w:rPr>
          <w:sz w:val="28"/>
          <w:szCs w:val="28"/>
          <w:lang w:val="ru-RU" w:eastAsia="en-US"/>
        </w:rPr>
        <w:t>1) (3, 2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е перестановки имеют два цикла. Количество циклов в перестановках имеет одну и ту же четнос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торой пример. Первая перестановка содержит 0 инверсий, вторая – 15 инверсий. Количество инверсий имеет разную четность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011" w:dyaOrig="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55pt;height:49.05pt" filled="f" o:ole="">
            <v:imagedata r:id="rId5" o:title=""/>
          </v:shape>
          <o:OLEObject Type="Embed" ProgID="" ShapeID="ole_rId4" DrawAspect="Content" ObjectID="_147164352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зобьем перестановки на цик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(1, 2, 3, 4, 5, 6) = (1) (2) (3) (4) (5) (6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(6, 5,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, 3,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 = (6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1) (5, 2) (4, 3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ервая перестановка имеет 6 циклов, вторая – 3 цикла. Количество циклов в перестановках имеет разную четнос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OLE_LINK2"/>
      <w:bookmarkStart w:id="1" w:name="OLE_LINK1"/>
      <w:r>
        <w:rPr>
          <w:b/>
          <w:sz w:val="28"/>
          <w:szCs w:val="28"/>
          <w:lang w:val="ru-RU" w:eastAsia="en-US"/>
        </w:rPr>
        <w:t>Реа</w:t>
      </w:r>
      <w:bookmarkEnd w:id="0"/>
      <w:bookmarkEnd w:id="1"/>
      <w:r>
        <w:rPr>
          <w:b/>
          <w:sz w:val="28"/>
          <w:szCs w:val="28"/>
          <w:lang w:val="ru-RU" w:eastAsia="en-US"/>
        </w:rPr>
        <w:t>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м количество инверсий в обоих перестановках за время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lo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и сравним их четность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n, i, j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swaps, sw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erge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bleft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bright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cleft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cright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8000"/>
          <w:sz w:val="22"/>
          <w:szCs w:val="22"/>
          <w:lang w:val="ru-RU" w:eastAsia="en-US"/>
        </w:rPr>
        <w:t>// a[bleft..bright] -&gt; res[]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8000"/>
          <w:sz w:val="22"/>
          <w:szCs w:val="22"/>
          <w:lang w:val="ru-RU" w:eastAsia="en-US"/>
        </w:rPr>
        <w:t>// res[0..len-1] a[cleft..cright] are merged into a[bleft..cright]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8000"/>
          <w:sz w:val="22"/>
          <w:szCs w:val="22"/>
          <w:lang w:val="ru-RU" w:eastAsia="en-US"/>
        </w:rPr>
        <w:t>// we copy only half of array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len = bright - bleft + 1, resCur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*res =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[len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emcpy(res,a + bleft,len*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(resCur &lt; len) &amp;&amp; (cleft &lt;= cright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res[resCur] &lt;= a[cleft]) a[bleft++] = res[resCur++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[bleft++] = a[cleft++], swaps += len - resCu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resCur &lt; len) a[bleft++] = res[resCur++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[] res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ergeSort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{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left &gt;= right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mergeSort(a,left,middle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ergeSort(a,middle+1,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erge(a, left, middle, middle + 1, right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swaps = i = 0; i &lt; n; i++) 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ergeSort(m, 0, n - 1); sw = swaps % 2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swaps = i = 0; i &lt; n; i++) 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ergeSort(m, 0, n - 1); swaps %= 2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sw == swaps) 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Possible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Impossible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b/>
          <w:b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количество </w:t>
      </w:r>
      <w:r>
        <w:rPr>
          <w:b/>
          <w:sz w:val="28"/>
          <w:szCs w:val="28"/>
          <w:lang w:val="ru-RU" w:eastAsia="en-US"/>
        </w:rPr>
        <w:t>циклов в перестановке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м количество циклов в каждой перестановке и проверим их на одинаковую четность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n, p1, p2, res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[MAX]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ru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os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v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a[pos] !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v = a[pos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a[pos] =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os = v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arity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*a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res,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res = 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a[i] != -1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un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res % 2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a[i]), a[i]--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1 = parity(a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a[i]), a[i]--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2 = parity(a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p1 == p2) 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Possible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Impossible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b/>
          <w:b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3-12-11T17:46:00Z</dcterms:modified>
  <cp:revision>153</cp:revision>
  <dc:subject/>
  <dc:title>311 Пакеты</dc:title>
</cp:coreProperties>
</file>