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832. Обзор продуктов питан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рида работает в Cosmopolitan и пишет обзоры ресторанов. Она любит свою работу, но кажется что на протяжении многих лет она рассмотрела все рестораны на Земле. Теперь пришло время перейти на один уровень вверх; она собирается написать обзор питания, которое подается авиакомпаниями, так что читатели смогут принимать более обоснованные решения о своих полета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Босс Фриды дал ей список авиарейсов, которые она должна рассмотреть в предстоящем выпуске Cosmopolitan. Она знает, что одна и та же пища предоставляется в обоих направлениях каждого полета, поэтому каждый рейс достаточно проверить только один раз. Она также поняла, что ей следует воспользоваться и некоторыми дополнительными рейсами, потому что она не сможет сделать все отзывы, используя только рейсы из списка своего босса. Поэтому она сделала несколько быстрых исследований и составила список дополнительных рейсов, которые она может использовать. Фрида не будет изучать еду на этих рейсах; они будут использоваться, только чтобы она смогла сделать все требуемые отзыв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Цель Фриды – сделать все обзоры, потратив при этом минимум денег на билеты на самолет. Ее офис находится в Стокгольме, так что она начинает и заканчивает путешествие именно там. Каждый полет между двумя городами имеет фиксированную цену в обоих направлениях. Известно, что можно написать все отзывы, используя некоторые дополнительные рейс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этой задаче мы будем игнорировать цену, которую Фрида должна платить за жилье, а также время вылета и прибытия рейсов, считая что полеты выполняются достаточно часто и в короткое время. Нас интересует только минимизация общей стоимости поле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2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3, 0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78)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аэропортов, а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– число авиарейсов, по которым следует написать отзывы. Аэропорты пронумерованы числами 1, ...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Стокгольм имеет номер 1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Следующи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строк описывают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рейсов, которые следует рассмотреть. Каждая строка содержит 3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1 ≤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≤ 10000), гд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задают два разных аэропорта, 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стоимость полета в шведских кронах в обоих направлениях. Никакая пара из двух городов не представлена дважды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ледующая строка содержит количество допустимых дополнительных рейсов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≤ 200). Следующие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строк описывают дополнительные рейсы в том же формате как и основные. Между одной парой городов может существовать более одного рейса. Считайте, что можно написать все отзывы, используя некоторые дополнительные рейсы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наименьшую общую стоимость билетов, которую Фрида должна заплатить чтобы совершить все обзоры и вернуться обратно в Стокголь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 w:eastAsia="en-US"/>
              </w:rPr>
              <w:t>Пример входа 1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 3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 10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3 10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4 5 5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4 3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 5 3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 w:eastAsia="en-US"/>
              </w:rPr>
              <w:t>Пример входа 2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6 5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 10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3 10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3 10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4 10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 6 500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5 300</w:t>
            </w:r>
          </w:p>
          <w:p>
            <w:pPr>
              <w:pStyle w:val="Normal"/>
              <w:ind w:firstLine="567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4 6 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 w:eastAsia="en-US"/>
              </w:rPr>
              <w:t>Пример выхода</w:t>
            </w:r>
            <w:r>
              <w:rPr>
                <w:b/>
                <w:bCs/>
                <w:lang w:val="ru-RU" w:eastAsia="en-US"/>
              </w:rPr>
              <w:t xml:space="preserve"> 1</w:t>
            </w:r>
          </w:p>
          <w:p>
            <w:pPr>
              <w:pStyle w:val="Normal"/>
              <w:ind w:firstLine="567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1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 w:eastAsia="en-US"/>
              </w:rPr>
              <w:t>Пример выхода</w:t>
            </w:r>
            <w:r>
              <w:rPr>
                <w:b/>
                <w:bCs/>
                <w:lang w:val="ru-RU" w:eastAsia="en-US"/>
              </w:rPr>
              <w:t xml:space="preserve"> 2</w:t>
            </w:r>
          </w:p>
          <w:p>
            <w:pPr>
              <w:pStyle w:val="Normal"/>
              <w:ind w:firstLine="567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10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 - мас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bookmarkStart w:id="0" w:name="OLE_LINK2"/>
      <w:bookmarkStart w:id="1" w:name="OLE_LINK1"/>
      <w:r>
        <w:rPr>
          <w:b/>
          <w:lang w:val="ru-RU" w:eastAsia="en-US"/>
        </w:rPr>
        <w:t>Реа</w:t>
      </w:r>
      <w:bookmarkEnd w:id="0"/>
      <w:bookmarkEnd w:id="1"/>
      <w:r>
        <w:rPr>
          <w:b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20T06:32:00Z</dcterms:modified>
  <cp:revision>152</cp:revision>
  <dc:subject/>
  <dc:title>311 Пакеты</dc:title>
</cp:coreProperties>
</file>