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66. Треугольник и точ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, лежит ли заданная точка внутри заданного тре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ые 3 строки содержат координаты вершин треугольника (в каждой строке по 2 целых числа). Четвертая строка содержит координаты точки, в таком же формате. Все числа – целые, по модулю не превосходящие 10000. Гарантируется, что вершины треугольника не лежат на одной прям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слов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In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точка лежит внутри треугольника,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On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точка лежит на границе треугольника (вершине или стороне),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Out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если точка лежит вне тре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2 -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чка O лежит внутри треугольника ABC тогда и только тогда, когда все три поворота OAB, OBC и OCA правые  (треугольник ABC ориентирован по часовой стрелке) или левые (треугольник ABC ориентирован против часовой стрелки). То есть все выражения OA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AB, OB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C, OC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CA имеют одинаковый знак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через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здесь обозначено </w:t>
      </w:r>
      <w:r>
        <w:rPr>
          <w:i/>
          <w:sz w:val="28"/>
          <w:szCs w:val="28"/>
          <w:lang w:val="ru-RU" w:eastAsia="en-US"/>
        </w:rPr>
        <w:t>псевдоскалярно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произвед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7940" w:dyaOrig="1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66.95pt" filled="f" o:ole="">
            <v:imagedata r:id="rId3" o:title=""/>
          </v:shape>
          <o:OLEObject Type="Embed" ProgID="" ShapeID="ole_rId2" DrawAspect="Content" ObjectID="_53976220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– координаты векторов. Т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i/>
          <w:iCs/>
          <w:sz w:val="28"/>
          <w:szCs w:val="28"/>
          <w:lang w:val="ru-RU" w:eastAsia="en-US"/>
        </w:rPr>
        <w:t xml:space="preserve"> b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очка O лежит на границе треугольника, если все выражения OA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AB, OB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C, OC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CA либо неотрицательны, либо неположительны, но одно из них обязательно равно 0. Например, если O лежит на стороне BC, то OB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C =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координаты вершин треугольника A, B, C и точки О. Вычисляем требуемые векторные произведе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A,&amp;yA,&amp;xB,&amp;yB,&amp;xC,&amp;yC,&amp;xO,&amp;y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OA = (xA - xO,yA - yO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B = (xB - xA,yB - y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OAxAB = (xA - xO)*(yB - yA) - (xB - xA)*(yA - y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OB = (xB - xO,yB - yO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BC = (xC - xB,yC - y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OBxBC = (xB - xO)*(yC - yB) - (xC - xB)*(yB - y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OC = (xC - xO,yC - yO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A = (xA - xC,yA - y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OCxCA = (xC - xO)*(yA - yC) - (xA - xC)*(yC - y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се вычисленные произведения одного знака, точка О лежит внутри треугольника ABC. Если одно из произведений равно нулю, точка О лежит на границе треугольника. Иначе точка О находится вне треугольни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OAxAB &gt; 0) &amp;&amp; (OBxBC &gt; 0) &amp;&amp; (OCxCA &gt; 0)) ||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(OAxAB &lt; 0) &amp;&amp; (OBxBC &lt; 0) &amp;&amp; (OCxCA &lt; 0)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n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OAxAB &gt;= 0) &amp;&amp; (OBxBC &gt;= 0) &amp;&amp; (OCxCA &gt;= 0)) ||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(OAxAB &lt;= 0) &amp;&amp; (OBxBC &lt;= 0) &amp;&amp; (OCxCA &lt;= 0))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n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ut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06:40:00Z</dcterms:modified>
  <cp:revision>132</cp:revision>
  <dc:subject/>
  <dc:title>311 Пакеты</dc:title>
</cp:coreProperties>
</file>