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83. Частичная сумма матриц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а матрица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, где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Для все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вычислите частичные суммы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размеры матриц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). Далее следует описание самой матрицы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≤ 1000):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п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чис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атрицу частичных сумм S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п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4 3 2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 5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6 10 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12 18 24 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17 24 35 4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– входной массив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– массив частичных сумм. Будем заполнять массив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о строкам </w:t>
      </w:r>
      <w:r>
        <w:rPr>
          <w:sz w:val="28"/>
          <w:szCs w:val="28"/>
          <w:lang w:val="en-US" w:eastAsia="en-US"/>
        </w:rPr>
        <w:t>в порядке возрастания</w:t>
      </w:r>
      <w:r>
        <w:rPr>
          <w:sz w:val="28"/>
          <w:szCs w:val="28"/>
          <w:lang w:val="ru-RU" w:eastAsia="en-US"/>
        </w:rPr>
        <w:t xml:space="preserve">, а ячейки внутри каждой строки – по возрастанию столбцов. </w:t>
      </w:r>
      <w:r>
        <w:rPr>
          <w:sz w:val="28"/>
          <w:szCs w:val="28"/>
          <w:lang w:val="en-US" w:eastAsia="en-US"/>
        </w:rPr>
        <w:t xml:space="preserve">Предположим, что на данный момент все значения массива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уже вычислены вплоть до</w:t>
      </w:r>
      <w:r>
        <w:rPr>
          <w:sz w:val="28"/>
          <w:szCs w:val="28"/>
          <w:lang w:val="ru-RU" w:eastAsia="en-US"/>
        </w:rPr>
        <w:t xml:space="preserve">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990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5pt;height:145.45pt" filled="f" o:ole="">
            <v:imagedata r:id="rId3" o:title=""/>
          </v:shape>
          <o:OLEObject Type="Embed" ProgID="" ShapeID="ole_rId2" DrawAspect="Content" ObjectID="_32568223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Тогда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–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для заданного примера как вычислить значение </w:t>
      </w:r>
      <w:r>
        <w:rPr>
          <w:sz w:val="28"/>
          <w:szCs w:val="28"/>
          <w:lang w:val="en-US" w:eastAsia="en-US"/>
        </w:rPr>
        <w:t>s[3][5]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7217" w:dyaOrig="2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9pt;height:128.45pt" filled="f" o:ole="">
            <v:imagedata r:id="rId5" o:title=""/>
          </v:shape>
          <o:OLEObject Type="Embed" ProgID="" ShapeID="ole_rId4" DrawAspect="Content" ObjectID="_147721433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[3][5] = s[2][5] + s[3][4] – s[2][4]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5</w:t>
      </w:r>
      <w:r>
        <w:rPr>
          <w:sz w:val="28"/>
          <w:szCs w:val="28"/>
          <w:lang w:val="ru-RU" w:eastAsia="en-US"/>
        </w:rPr>
        <w:t xml:space="preserve"> = 30 + 35 – 24 + 4 = 4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10845" w:dyaOrig="2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65pt;height:97.35pt" filled="f" o:ole="">
            <v:imagedata r:id="rId7" o:title=""/>
          </v:shape>
          <o:OLEObject Type="Embed" ProgID="" ShapeID="ole_rId6" DrawAspect="Content" ObjectID="_334216778" r:id="rId6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заданного массив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вычислите значения элементов массива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7217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9pt;height:156.8pt" filled="f" o:ole="">
            <v:imagedata r:id="rId9" o:title=""/>
          </v:shape>
          <o:OLEObject Type="Embed" ProgID="" ShapeID="ole_rId8" DrawAspect="Content" ObjectID="_1318343442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два двумерных масси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[MAX], s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яем частичные сумм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[j] = s[i][j-1] + s[i-1][j] - s[i-1][j-1] + a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результирующий массив частичных сум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s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 на лету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очередное значени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и на лету пересчитываем и выводим частичную сумму S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>. В таком случае входной массив содержать не надо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, m, value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a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m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mas[i][j-1] + mas[i-1][j] - mas[i-1][j-1] + 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sz w:val="22"/>
          <w:szCs w:val="22"/>
          <w:lang w:val="uk-UA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29T18:21:00Z</dcterms:modified>
  <cp:revision>148</cp:revision>
  <dc:subject/>
  <dc:title>311 Пакеты</dc:title>
</cp:coreProperties>
</file>