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4. Сумма на матриц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а матрица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, где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Для все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йди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дана матрица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, где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Для заданных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найдит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943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ы размеры матриц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писано п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≤ 1000), разделенные пробелом.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 строке записано число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– количество запросов. В следующих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ах описаны запросы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x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y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x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y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x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x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y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y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чисел в отдельных строках – ответы на запрос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4 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 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а – входной массив</w:t>
      </w:r>
      <w:r>
        <w:rPr>
          <w:sz w:val="28"/>
          <w:szCs w:val="28"/>
          <w:lang w:val="en-US" w:eastAsia="en-US"/>
        </w:rPr>
        <w:t>. Пересчитаем в нем массив частичных сум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двумерны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. Вычисляем частичные сумм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1; j &lt;= m; j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][j] = a[i][j] + a[i-1][j] + a[i][j-1] - a[i-1][j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q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x,&amp;ly,&amp;rx,&amp;r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(a[rx][ry] - a[lx - 1][ry] - a[rx][ly - 1] + a[lx - 1][ly - 1]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12T10:51:00Z</dcterms:modified>
  <cp:revision>139</cp:revision>
  <dc:subject/>
  <dc:title>311 Пакеты</dc:title>
</cp:coreProperties>
</file>