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86. Следующи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йте структуру данных, которая поддерживает множество S целых чисел, с которым разрешается производить следующие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ad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– добавить в множество S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если оно там уже есть, то множество не меня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next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– вывести минимальный элемент множества, не меньши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Если искомый элемент в структуре отсутствует, необходимо вывести –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Исходное множество S пусто. Первая строка содержит количество операц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 000)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ат операции. Каждая операция имеет вид либо "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", либо "?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". Операция "?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" задает запрос next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операция "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" идет в начале или после другой операции "+", то она задает операцию ad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Если же она идет после запроса "?" и результат этого запроса был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то выполняется операция add(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mod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сех запросах и операциях добавления параметры лежат в интервале от 0 до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ыведите одно число – ответ на запро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декартово дерево, явный ключ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используем декартово дерево с явным ключом. Достаточно реализовать операции вставки элемента в дерево и нахождения минимального элемента множества, не меньше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Для реализации последней операции достаточно разрезать дерево по ключ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получив левое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правое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дерево), после чего вернуть минимальный ключ дерев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риведенный в примере тес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80"/>
        <w:gridCol w:w="2856"/>
        <w:gridCol w:w="242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Вх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Опер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Содержимое множества 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Выводимое значе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add(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{1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add(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{1, 3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add(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{1, 3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?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next(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{1, 3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add(1 + 3) = add(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{1, 3, 4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?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next(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{1, 3, 4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структуру </w:t>
      </w:r>
      <w:r>
        <w:rPr>
          <w:i/>
          <w:sz w:val="28"/>
          <w:szCs w:val="28"/>
          <w:lang w:val="ru-RU" w:eastAsia="en-US"/>
        </w:rPr>
        <w:t>item</w:t>
      </w:r>
      <w:r>
        <w:rPr>
          <w:sz w:val="28"/>
          <w:szCs w:val="28"/>
          <w:lang w:val="ru-RU" w:eastAsia="en-US"/>
        </w:rPr>
        <w:t xml:space="preserve"> вершины декартового дерева. Объявим указатель </w:t>
      </w:r>
      <w:r>
        <w:rPr>
          <w:i/>
          <w:sz w:val="28"/>
          <w:szCs w:val="28"/>
          <w:lang w:val="ru-RU" w:eastAsia="en-US"/>
        </w:rPr>
        <w:t>pitem</w:t>
      </w:r>
      <w:r>
        <w:rPr>
          <w:sz w:val="28"/>
          <w:szCs w:val="28"/>
          <w:lang w:val="ru-RU" w:eastAsia="en-US"/>
        </w:rPr>
        <w:t xml:space="preserve"> на не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ey, Priorit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*l, *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() { 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ey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ority) :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Key(Key), Priority(Priority), l(NULL), r(NULL) {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yped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* pite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ю split разрезания дерева </w:t>
      </w: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по ключу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 реализуем так, чтобы элемент дерева, равный ключу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, отходил в правое поддерев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plit (pitem 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ey, pitem &amp;l, pitem &amp;r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 = r = NUL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ey &lt;= t-&gt;Ke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 (t-&gt;l, Key, l, t-&gt;l),  r = 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 (t-&gt;r, Key, t-&gt;r, r),  l = 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merge сливает два декартовых дерев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 (pitem l, pitem r, pitem &amp;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l || !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 = l ? l : 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-&gt;Priority &gt; r-&gt;Priorit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 (l-&gt;r, r, l-&gt;r),  t = 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 (l, r-&gt;l, r-&gt;l),  t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GetMin  возвращает минимальный ключ в дерев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pitem 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-&gt;l == NULL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-&gt;Ke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t-&gt;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ализация операции add. Если элемент с ключ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уже присутствует в дереве, то после разреза он будет минимальным в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 В таком случае (когда GetMin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равн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ничего добавлять не надо, но следует склеить дерево </w:t>
      </w:r>
      <w:r>
        <w:rPr>
          <w:i/>
          <w:sz w:val="28"/>
          <w:szCs w:val="28"/>
          <w:lang w:val="ru-RU" w:eastAsia="en-US"/>
        </w:rPr>
        <w:t xml:space="preserve">Tree </w:t>
      </w:r>
      <w:r>
        <w:rPr>
          <w:sz w:val="28"/>
          <w:szCs w:val="28"/>
          <w:lang w:val="ru-RU" w:eastAsia="en-US"/>
        </w:rPr>
        <w:t xml:space="preserve">обратно. Иначе добавляем новый элемент с ключ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етодом вклейки. Приоритет каждого нового элемента выбираем произвольно при помощи функции rand(), чтобы строящееся декартово дерево </w:t>
      </w:r>
      <w:r>
        <w:rPr>
          <w:i/>
          <w:sz w:val="28"/>
          <w:szCs w:val="28"/>
          <w:lang w:val="ru-RU" w:eastAsia="en-US"/>
        </w:rPr>
        <w:t xml:space="preserve">Tree </w:t>
      </w:r>
      <w:r>
        <w:rPr>
          <w:sz w:val="28"/>
          <w:szCs w:val="28"/>
          <w:lang w:val="ru-RU" w:eastAsia="en-US"/>
        </w:rPr>
        <w:t>было максимально сбалансирован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ree,i,L,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GetMin(R) != 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(i,rand()),Tre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Tree,R,Tre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L,R,Tre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ализация операции next. Разрезаем дерево </w:t>
      </w:r>
      <w:r>
        <w:rPr>
          <w:i/>
          <w:sz w:val="28"/>
          <w:szCs w:val="28"/>
          <w:lang w:val="ru-RU" w:eastAsia="en-US"/>
        </w:rPr>
        <w:t xml:space="preserve">Tree </w:t>
      </w:r>
      <w:r>
        <w:rPr>
          <w:sz w:val="28"/>
          <w:szCs w:val="28"/>
          <w:lang w:val="ru-RU" w:eastAsia="en-US"/>
        </w:rPr>
        <w:t xml:space="preserve">по ключ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ыводим минимальный элемент правого полученного дерев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Собираем дерево </w:t>
      </w:r>
      <w:r>
        <w:rPr>
          <w:i/>
          <w:sz w:val="28"/>
          <w:szCs w:val="28"/>
          <w:lang w:val="ru-RU" w:eastAsia="en-US"/>
        </w:rPr>
        <w:t>Tree</w:t>
      </w:r>
      <w:r>
        <w:rPr>
          <w:sz w:val="28"/>
          <w:szCs w:val="28"/>
          <w:lang w:val="ru-RU" w:eastAsia="en-US"/>
        </w:rPr>
        <w:t xml:space="preserve"> обратн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ree,i,L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y = GetMin(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,R,Tre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 и обрабатываем запросы. Переменную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устанавливаем в MINF = -2000000000, если предыдущим не был запрос “?”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F -200000000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MINF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,&amp;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+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 &gt; MINF) i = (i + y) % 1000000000, y = M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d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5-21T06:08:00Z</dcterms:modified>
  <cp:revision>124</cp:revision>
  <dc:subject/>
  <dc:title>311 Пакеты</dc:title>
</cp:coreProperties>
</file>