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89. Свопп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д возвращением в штаб-квартиру Аазу и Скиву пришлось заполнить на местной таможне декларацию о доходах за время визита. Получилась довольно внушительная последовательность чисел. Обработка этой последовательности заняла весьма долгое врем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Своппер кривой, – со знанием дела сказал таможенни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  <w:t>А что такое своппер? – спросил любопытный Ски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аз объяснил, что своппер – это структура данных, которая умеет дела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взять отрезок чётной длины о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и поменять местами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2 с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3, и т.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осчитать сумму на произвольном отрезке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ывая, что обсчёт может затянуться надолго, корпорация “МИФ” попросила Вас решить проблему со своппером и промоделировать ЭТО эффектив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одного или нескольких тестов. В первой строке каждого теста записаны длина последователь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количество операци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 000). Вторая строка тест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, не превосходящих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по модулю – сама последовательность. Далее следу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– запросы в формате 1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запрос первого типа, и 2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запрос второго типа. Сумма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о всему файлу не превосходит 200 000. Входные данные завершаются строкой из двух нулей. Гарантируется, что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ответы на запросы второго типа, как показано в примере. Разделяйте ответы на тесты пустой строк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wapper 1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декартово дерево, неявный ключ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два декартовых дерева с неявным ключом. Изначально занесем в первое числа, стоящие на нечетных позициях (индексация начинается с 1), а во второе – числа на четных позициях. Тогда операция своппера (запроса первого типа) будет заключаться в вырезке двух участков деревьев и взаимной их переклей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пусть изначально массив содержит 11 элементов. Поступает запрос первого типа с параметрам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4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7. Меняем местами части деревьев, лежащие в интервале [4; 7] включительно. В данном случае следует поменять местами (переклеить) интервалы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727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102.95pt" filled="f" o:ole="">
            <v:imagedata r:id="rId3" o:title=""/>
          </v:shape>
          <o:OLEObject Type="Embed" ProgID="" ShapeID="ole_rId2" DrawAspect="Content" ObjectID="_10103690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й вершине будем также поддерживать значение, равное сумме чисел в поддереве, для котороого эта вершина является корнем. Это необходимо для эффективного нахождения суммы чисел на отрез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</w:t>
      </w:r>
      <w:r>
        <w:rPr>
          <w:i/>
          <w:sz w:val="28"/>
          <w:szCs w:val="28"/>
          <w:lang w:val="ru-RU" w:eastAsia="en-US"/>
        </w:rPr>
        <w:t>Item</w:t>
      </w:r>
      <w:r>
        <w:rPr>
          <w:sz w:val="28"/>
          <w:szCs w:val="28"/>
          <w:lang w:val="ru-RU" w:eastAsia="en-US"/>
        </w:rPr>
        <w:t xml:space="preserve"> вершины дерева с неявным ключом. Элементы входной последовательности хранятся в значениях </w:t>
      </w:r>
      <w:r>
        <w:rPr>
          <w:i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хранится сумма всех элементов последовательности в поддереве с корнем в текущей вершин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, Value, Priorit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*l, *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() { 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 : Priority((rand() &lt;&lt; 16u)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>(rand()))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(Value), Summa(Value), l(NULL), r(NULL) {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Объявим указатель </w:t>
      </w:r>
      <w:r>
        <w:rPr>
          <w:i/>
          <w:sz w:val="28"/>
          <w:szCs w:val="28"/>
          <w:lang w:val="ru-RU" w:eastAsia="en-US"/>
        </w:rPr>
        <w:t>Pitem</w:t>
      </w:r>
      <w:r>
        <w:rPr>
          <w:sz w:val="28"/>
          <w:szCs w:val="28"/>
          <w:lang w:val="ru-RU" w:eastAsia="en-US"/>
        </w:rPr>
        <w:t xml:space="preserve"> на вершину дерева. Объявим два декартовых дерева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yped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* Pite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item T1, T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Функция cnt возвращает количество вершин в поддереве с корнем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? t-&gt;cnt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GetSum возвращает сумму элементов последовательности, хранящуюся в вершинах поддерева с корнем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Sum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 ? t-&gt;Summa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пересчета данных в вершин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Следует обновить количество вершин 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→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в поддерев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и сумму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(Pitem 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cnt = 1 + cnt(t-&gt;l) + cnt (t-&gt;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Summa = t-&gt;Value + GetSum(t-&gt;l) + GetSum(t-&gt;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ияние двух деревьев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Pitem l, Pitem r, Pitem &amp;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l || !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 = l ? l : 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-&gt;Priority &gt; r-&gt;Priorit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-&gt;r, r, l-&gt;r),  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, r-&gt;l, r-&gt;l),  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(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биваем дерев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по неявному ключу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В левое дерево заносится в точности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вершин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plit(Pitem t, Pitem &amp;l, Pitem &amp;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( l = r = 0 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= cnt(t-&gt;l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-&gt;l, l, t-&gt;l, pos),  r = 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-&gt;r, t-&gt;r, r, pos - 1 - cnt(t-&gt;l)),  l =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(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суммы элементов последовательност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 Ищем соответствующие индексы суммируемых элементов в деревьях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Для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это будет интервал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, а для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нтервал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. Вырежем поддеревья с ключами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], вычислим суммы элементов последовательности в них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, после чего склеим деревья обратн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gt;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1 = (L + 1) / 2, R1 = R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2 = L / 2, R2 = (R + 1) / 2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item A1, B1, C1, A2, B2, C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1,A1,B1,L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plit(B1,B1,C1,R1 - L1 + 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1 = (A1, B1, C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2,A2,B2,L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plit(B2,B2,C2,R2 - L2 + 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2 = (A2, B2, C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GetSum(B1) + GetSum(B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1,B1,B1); Merge(B1,C1,T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2,B2,B2); Merge(B2,C2,T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ация операции своппера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четной длины. Вырезаем соответствующие интервалы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 из деревьев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меняем их местам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1 = (L + 1) / 2, R1 = R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2 = L / 2, R2 = (R + 1) / 2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item A1, B1, C1, A2, B2, C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1,A1,B1,L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plit(B1,B1,C1,R1 - L1 + 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1 = (A1, B1, C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plit(T2,A2,B2,L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plit(B2,B2,C2,R2 - L2 + 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2 = (A2, B2, C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1,B2,B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(B2,C1,T1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1 = (A1, B2, C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2,B1,B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(B1,C2,T2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T2 = (A2, B1, C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декартовы деревья 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 , n +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1 = T2 = NULL;</w:t>
        <w:tab/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s !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wapper %d: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&amp;1) Merge(T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(val), T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T2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m(val), T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ype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--; b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ype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a,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(a,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6-04T11:13:00Z</dcterms:modified>
  <cp:revision>120</cp:revision>
  <dc:subject/>
  <dc:title>311 Пакеты</dc:title>
</cp:coreProperties>
</file>