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91. Разреженные таблиц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 массив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. Требуется написать программу, которая будет отвечать на запросы следующего вида: найти минимум на отрезке между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 В первой строке входного файла даны три натуральн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16714589) – количество элементов в массиве, количество запросов и первый элемент массива соответственно. Вторая строка содержит два натуральных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первый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Элемент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ны следующей формулой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(23·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1563) mod 167145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Например,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12345 получается следующий массив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(12345, 305498, 7048017, 11694653, 1565158, 2591019, 9471233, 570265, 13137658, 1325095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росы генерируются следующим образом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((17·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751 + </w:t>
      </w:r>
      <w:r>
        <w:rPr>
          <w:i/>
          <w:sz w:val="28"/>
          <w:szCs w:val="28"/>
          <w:lang w:val="ru-RU" w:eastAsia="en-US"/>
        </w:rPr>
        <w:t>an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,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((13·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593 + </w:t>
      </w:r>
      <w:r>
        <w:rPr>
          <w:i/>
          <w:sz w:val="28"/>
          <w:szCs w:val="28"/>
          <w:lang w:val="ru-RU" w:eastAsia="en-US"/>
        </w:rPr>
        <w:t>an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5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mod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1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ru-RU" w:eastAsia="en-US"/>
        </w:rPr>
        <w:t>an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ответ на запрос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сти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ans</w:t>
      </w:r>
      <w:r>
        <w:rPr>
          <w:i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последний запрос и ответ на него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8 123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3 156515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RMQ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а решается с использованием статической структуры данных Range Minimum Query (RMQ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 ячейк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будем хранить индекс наименьшего элемента на промежут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то есть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хранит информацию об индексе минимального элемента в блоке длины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начинающегося с позици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Разобьем промежуток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 на два равных: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1) 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. Тогда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равно индексу меньшего элемента сред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– 1]]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– 1]]. Рекуррентное уравнение для вычисления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имеет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93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88.75pt" filled="f" o:ole="">
            <v:imagedata r:id="rId3" o:title=""/>
          </v:shape>
          <o:OLEObject Type="Embed" ProgID="" ShapeID="ole_rId2" DrawAspect="Content" ObjectID="_2107962934" r:id="rId2"/>
        </w:objec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ициализация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[0] = </w:t>
      </w:r>
      <w:r>
        <w:rPr>
          <w:i/>
          <w:sz w:val="28"/>
          <w:szCs w:val="28"/>
          <w:lang w:val="ru-RU" w:eastAsia="en-US"/>
        </w:rPr>
        <w:t>i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ых индексо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требуется найти индекс с наименьшим элементом (Range Minimum Query) в подмассив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 Такой запрос будем обозначать 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Для выполнения запроса 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следует разбить интервал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на два пересекающихся интервала с длинами, являющимися степенями двойки, и найти минимум среди их наименьших значений. Выберем, например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 Тогда двумя интервалами, покрывающим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, будут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и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, …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 Откуда 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равно индексу меньшего элемента сред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]] 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m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1][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]]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ремя предварительной обработки массива m и построения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равно O(</w:t>
      </w:r>
      <w:r>
        <w:rPr>
          <w:i/>
          <w:sz w:val="28"/>
          <w:szCs w:val="28"/>
          <w:lang w:val="ru-RU" w:eastAsia="en-US"/>
        </w:rPr>
        <w:t>nlogn</w:t>
      </w:r>
      <w:r>
        <w:rPr>
          <w:sz w:val="28"/>
          <w:szCs w:val="28"/>
          <w:lang w:val="ru-RU" w:eastAsia="en-US"/>
        </w:rPr>
        <w:t>), а время выполнения запроса 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константно и составляет O(1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ую последовательность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храним в массиве а. Объявим массив mas для выполнения предобработки данных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GMAX 1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MAX][LOG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то функция check меняет их местам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u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amp;v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u &gt; v) temp = u, u = v, v 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RMQ_nlogn заполняет массив m описанным выше образом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_nlog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&lt;= n; i++) mas[i][0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1; (1 &lt;&lt; j)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1; i + (1 &lt;&lt; j) - 1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mas[i][j - 1]] &lt; a[mas[i + (1 &lt;&lt; (j - 1))][j - 1]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][j - 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i][j] = mas[i + (1 &lt;&lt; (j - 1))][j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q совершает запрос RMQ</w:t>
      </w:r>
      <w:r>
        <w:rPr>
          <w:sz w:val="28"/>
          <w:szCs w:val="28"/>
          <w:vertAlign w:val="subscript"/>
          <w:lang w:val="ru-RU" w:eastAsia="en-US"/>
        </w:rPr>
        <w:t>A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и возвращает индекс с наименьшим элементом (Range Minimum Query) в подмассиве 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(log(1.0*j - i + 1) / log(2.0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mas[i][k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[mas[j - (1&lt;&lt;k) + 1][k]] &lt; a[res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mas[j - (1&lt;&lt;k) + 1][k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,&amp;m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a[1],&amp;u,&amp;v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енерируем масси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 = (23 * a[i-1] + 21563) % 16714589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роим массив m, в котором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хранит индекс наименьшего элемента на промежутке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. То есть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содержит индекс минимального элемента в блоке длины 2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начинающегося с позици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MQ_nlog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в запросе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то меняем их местами функцией che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1 = u; v1 = v; check(u1,v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рос q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,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возвращает индекс наименьшего элемента на отрезке a[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 … a[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a[q(u1,v1)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lt;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енерируем данные для следующего запро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 = ((17*u + 751 + ans + 2*i) % n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 = ((13*v + 593 + ans + 5*i) % n)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u,v,an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8T11:11:00Z</dcterms:modified>
  <cp:revision>112</cp:revision>
  <dc:subject/>
  <dc:title>311 Пакеты</dc:title>
</cp:coreProperties>
</file>