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693. Минимум в стеке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 вход программы подается набор операций со стеком. Каждая операция состоит в добавлении или удалении элемента из стека. После выполнения каждой операции найдите наименьшее число, которое находится в стеке. Сложите все полученные числа и получите ответ. Если после некоторой операции стек оказался пуст, то ничего не прибавляйте к ответу. Если выполнить удаление невозможно, так как стек пуст, то не выполняйте его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Входные данные генерируются в самой программе. На вход подаются параметры для генерации входной последова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Первое число содержит количество операций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6</w:t>
      </w:r>
      <w:r>
        <w:rPr>
          <w:sz w:val="28"/>
          <w:szCs w:val="28"/>
          <w:lang w:val="ru-RU" w:eastAsia="en-US"/>
        </w:rPr>
        <w:t xml:space="preserve">) со стеком. Затем следуют четыре неотрицательных целых числа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>, не превосходящие 1000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Для получения входных данных сгенерируем последовательность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ервое число в генерируемой последовательности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. Первое, а также каждое следующее число вычисляется из предыдущего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·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·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>) / 100 mod 10</w:t>
      </w:r>
      <w:r>
        <w:rPr>
          <w:sz w:val="28"/>
          <w:szCs w:val="28"/>
          <w:vertAlign w:val="superscript"/>
          <w:lang w:val="ru-RU" w:eastAsia="en-US"/>
        </w:rPr>
        <w:t>6</w:t>
      </w:r>
      <w:r>
        <w:rPr>
          <w:sz w:val="28"/>
          <w:szCs w:val="28"/>
          <w:lang w:val="ru-RU" w:eastAsia="en-US"/>
        </w:rPr>
        <w:t>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>где '/' – операция целочисленного деления, а 'mod' – остаток от д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mod 5 &lt; 2, то необходимо удалить число из стека. В противном случае нужно добавить в стек число 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Выход. </w:t>
      </w:r>
      <w:r>
        <w:rPr>
          <w:sz w:val="28"/>
          <w:szCs w:val="28"/>
          <w:lang w:val="ru-RU" w:eastAsia="en-US"/>
        </w:rPr>
        <w:t>Выведите результирующую сумму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0 0 1 8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0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1 1 1 1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структуры данных - стек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задаче достаточно промоделировать работу со стеком. Если 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mod 5 ≥ 2, то заносить в стек будем не само очередное значение 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а минимум вершины стека и значения 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. Если стек пустой, то заносим в него 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. При 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mod 5 &lt; 2 удаляем число из вершины стека. При таком подходе обработки входных данных на вершине стека всегда будет находиться минимальное значение среди всех обработанных, но на данный момент еще не удаленных значений 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осле обработки очередного значения 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к результирующей сумме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необходимо добавить значение, хранящееся в вершине стек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явим структуру данных стек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tack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s;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ые данные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 %lld %lld %lld %ll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a,&amp;b,&amp;c,&amp;x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res = 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 переменной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получаем очередной элемент 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последовательности. В зависимости от значения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mod 5 или кладем в стек минимум его и значения, находящегося на вершине стека, или удаляем число из вершины стек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x = ((a*x*x + b*x + c) / 100) % 100000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x % 5 &lt; 2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s.empty()) s.pop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}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s.empty()) s.push(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.push(min(s.top(),x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Если стек не пустой, то прибавляем к результирующей сумме значение, хранящееся в его вершин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s.empty()) res += s.top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Реализация </w:t>
      </w:r>
      <w:r>
        <w:rPr>
          <w:b/>
          <w:bCs/>
          <w:sz w:val="28"/>
          <w:szCs w:val="28"/>
          <w:lang w:val="ru-RU" w:eastAsia="en-US"/>
        </w:rPr>
        <w:t xml:space="preserve">стека </w:t>
      </w:r>
      <w:r>
        <w:rPr>
          <w:b/>
          <w:bCs/>
          <w:sz w:val="28"/>
          <w:szCs w:val="28"/>
          <w:lang w:val="en-US" w:eastAsia="en-US"/>
        </w:rPr>
        <w:t xml:space="preserve">при помощи </w:t>
      </w:r>
      <w:r>
        <w:rPr>
          <w:b/>
          <w:bCs/>
          <w:sz w:val="28"/>
          <w:szCs w:val="28"/>
          <w:lang w:val="ru-RU" w:eastAsia="en-US"/>
        </w:rPr>
        <w:t>статического массив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Поскольку количество операций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о стеком не больше 10</w:t>
      </w:r>
      <w:r>
        <w:rPr>
          <w:sz w:val="28"/>
          <w:szCs w:val="28"/>
          <w:vertAlign w:val="superscript"/>
          <w:lang w:val="ru-RU" w:eastAsia="en-US"/>
        </w:rPr>
        <w:t>6</w:t>
      </w:r>
      <w:r>
        <w:rPr>
          <w:sz w:val="28"/>
          <w:szCs w:val="28"/>
          <w:lang w:val="ru-RU" w:eastAsia="en-US"/>
        </w:rPr>
        <w:t>, то достаточно использовать стек указанного размера.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n, a, b, c, x,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ack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rivate</w:t>
      </w:r>
      <w:r>
        <w:rPr>
          <w:rFonts w:cs="Courier New" w:ascii="Courier New" w:hAnsi="Courier New"/>
          <w:sz w:val="22"/>
          <w:szCs w:val="22"/>
          <w:lang w:val="ru-RU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*m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opPtr, size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llocate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m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>[size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topPtr = EmptyStack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sz w:val="22"/>
          <w:szCs w:val="22"/>
          <w:lang w:val="ru-RU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num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{DefaultStack = 1000010, EmptyStack = -1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tack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ize = DefaultStack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allocat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tack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n) n = DefaultStack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ize = 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allocat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~Stack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elete</w:t>
      </w:r>
      <w:r>
        <w:rPr>
          <w:rFonts w:cs="Courier New" w:ascii="Courier New" w:hAnsi="Courier New"/>
          <w:sz w:val="22"/>
          <w:szCs w:val="22"/>
          <w:lang w:val="ru-RU" w:eastAsia="en-US"/>
        </w:rPr>
        <w:t>[] 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ull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opPtr + 1 &gt;= size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empty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opPtr &lt;= EmptyStack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ush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ons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&amp;Value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full()) m[++topPtr] = Value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op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empty()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topPtr--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op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empty()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topPtr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a &lt; b) ? a : b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tack 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 %lld %lld %lld %ll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a,&amp;b,&amp;c,&amp;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res = 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x = ((a*x*x + b*x + c) / 100) % 100000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x % 5 &lt; 2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s.empty()) s.pop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}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s.empty()) s.push(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.push(min(s.top(),x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s.empty()) res += s.top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Реализация </w:t>
      </w:r>
      <w:r>
        <w:rPr>
          <w:b/>
          <w:bCs/>
          <w:sz w:val="28"/>
          <w:szCs w:val="28"/>
          <w:lang w:val="ru-RU" w:eastAsia="en-US"/>
        </w:rPr>
        <w:t xml:space="preserve">стека </w:t>
      </w:r>
      <w:r>
        <w:rPr>
          <w:b/>
          <w:bCs/>
          <w:sz w:val="28"/>
          <w:szCs w:val="28"/>
          <w:lang w:val="en-US" w:eastAsia="en-US"/>
        </w:rPr>
        <w:t xml:space="preserve">при помощи </w:t>
      </w:r>
      <w:r>
        <w:rPr>
          <w:b/>
          <w:bCs/>
          <w:sz w:val="28"/>
          <w:szCs w:val="28"/>
          <w:lang w:val="ru-RU" w:eastAsia="en-US"/>
        </w:rPr>
        <w:t>динамического массива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ring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n, a, b, c, x,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ynamicArray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rivate</w:t>
      </w:r>
      <w:r>
        <w:rPr>
          <w:rFonts w:cs="Courier New" w:ascii="Courier New" w:hAnsi="Courier New"/>
          <w:sz w:val="22"/>
          <w:szCs w:val="22"/>
          <w:lang w:val="ru-RU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*Storage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ize, Capacity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sz w:val="22"/>
          <w:szCs w:val="22"/>
          <w:lang w:val="ru-RU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DynamicArray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Capacity = 1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torage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>[Capacity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mset(Storage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>)*Capacity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ize = 0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}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DynamicArray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apacity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this</w:t>
      </w:r>
      <w:r>
        <w:rPr>
          <w:rFonts w:cs="Courier New" w:ascii="Courier New" w:hAnsi="Courier New"/>
          <w:sz w:val="22"/>
          <w:szCs w:val="22"/>
          <w:lang w:val="ru-RU" w:eastAsia="en-US"/>
        </w:rPr>
        <w:t>-&gt;Capacity = Capacity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torage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>[Capacity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mset(Storage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>)*Capacity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ize = 0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~DynamicArray(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elete</w:t>
      </w:r>
      <w:r>
        <w:rPr>
          <w:rFonts w:cs="Courier New" w:ascii="Courier New" w:hAnsi="Courier New"/>
          <w:sz w:val="22"/>
          <w:szCs w:val="22"/>
          <w:lang w:val="ru-RU" w:eastAsia="en-US"/>
        </w:rPr>
        <w:t>[] Storage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getSize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ize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getCapacity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apacity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rint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0; i &lt; Size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"</w:t>
      </w:r>
      <w:r>
        <w:rPr>
          <w:rFonts w:cs="Courier New" w:ascii="Courier New" w:hAnsi="Courier New"/>
          <w:sz w:val="22"/>
          <w:szCs w:val="22"/>
          <w:lang w:val="ru-RU" w:eastAsia="en-US"/>
        </w:rPr>
        <w:t>,Storage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ensureCapacity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inCapacity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inCapacity &gt; Capacity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ewCapacity = (Capacity * 3) / 2 + 1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ewCapacity &lt; minCapacity) newCapacity = minCapacity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*temp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>[newCapacity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memcpy(temp, Storage, Size *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>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elete</w:t>
      </w:r>
      <w:r>
        <w:rPr>
          <w:rFonts w:cs="Courier New" w:ascii="Courier New" w:hAnsi="Courier New"/>
          <w:sz w:val="22"/>
          <w:szCs w:val="22"/>
          <w:lang w:val="ru-RU" w:eastAsia="en-US"/>
        </w:rPr>
        <w:t>[] Storage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torage = tem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Capacity = newCapacity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}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}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ack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Size &lt;= Capacity / 2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ewCapacity = (Size * 3) / 2 +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*temp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>[newCapacity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memcpy(temp, Storage, Size *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>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Capacity = newCapacity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elete</w:t>
      </w:r>
      <w:r>
        <w:rPr>
          <w:rFonts w:cs="Courier New" w:ascii="Courier New" w:hAnsi="Courier New"/>
          <w:sz w:val="22"/>
          <w:szCs w:val="22"/>
          <w:lang w:val="ru-RU" w:eastAsia="en-US"/>
        </w:rPr>
        <w:t>[] Storage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torage = tem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}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rim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ewCapacity = Size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*temp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>[newCapacity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memcpy(temp, Storage, Size *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>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elete</w:t>
      </w:r>
      <w:r>
        <w:rPr>
          <w:rFonts w:cs="Courier New" w:ascii="Courier New" w:hAnsi="Courier New"/>
          <w:sz w:val="22"/>
          <w:szCs w:val="22"/>
          <w:lang w:val="ru-RU" w:eastAsia="en-US"/>
        </w:rPr>
        <w:t>[] Storage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torage = tem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etElement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ndex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alue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index &lt; 0) || (index &gt;= Size)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torage[index] = value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}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GetElement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ndex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index &lt; 0) || (index &gt;= Size)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-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orage[index]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}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Empty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Size == 0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moveAt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ndex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index &lt; 0) || (index &gt;= Size)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oveCount = Size - index - 1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oveCount &gt; 0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index; i &lt; Size - 1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torage[i] = Storage[i+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ize--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Pack(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}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nsertAt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ndex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alue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index &lt; 0) || (index &gt;= Size)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ensureCapacity(Size + 1)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oveCount = Size - index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oveCount &gt; 0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Size - 1; i &gt;= index; i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torage[i+1] = Storage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torage[index] = value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ize++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ush_back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alue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ensureCapacity(Size + 1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torage[Size] = Value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ize++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op_back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Size == 0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ize--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Pack(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ack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orage[Size-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ack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rivate</w:t>
      </w:r>
      <w:r>
        <w:rPr>
          <w:rFonts w:cs="Courier New" w:ascii="Courier New" w:hAnsi="Courier New"/>
          <w:sz w:val="22"/>
          <w:szCs w:val="22"/>
          <w:lang w:val="ru-RU" w:eastAsia="en-US"/>
        </w:rPr>
        <w:t>: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DynamicArray 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sz w:val="22"/>
          <w:szCs w:val="22"/>
          <w:lang w:val="ru-RU" w:eastAsia="en-US"/>
        </w:rPr>
        <w:t>: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tack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empty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.Empty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ush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ons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&amp;Value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.push_back(Value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op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empty()) m.pop_back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op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empty()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.back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a &lt; b) ? a : b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tack 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 %lld %lld %lld %ll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a,&amp;b,&amp;c,&amp;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res = 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x = ((a*x*x + b*x + c) / 100) % 100000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x % 5 &lt; 2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s.empty()) s.pop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}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s.empty()) s.push(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.push(min(s.top(),x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s.empty()) res += s.top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Реализация </w:t>
      </w:r>
      <w:r>
        <w:rPr>
          <w:b/>
          <w:bCs/>
          <w:sz w:val="28"/>
          <w:szCs w:val="28"/>
          <w:lang w:val="ru-RU" w:eastAsia="en-US"/>
        </w:rPr>
        <w:t>стека при помощи связанного списка</w:t>
      </w:r>
      <w:r>
        <w:rPr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n, a, b, c, x,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ack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rivate</w:t>
      </w:r>
      <w:r>
        <w:rPr>
          <w:rFonts w:cs="Courier New" w:ascii="Courier New" w:hAnsi="Courier New"/>
          <w:sz w:val="22"/>
          <w:szCs w:val="22"/>
          <w:lang w:val="ru-RU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truc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od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alue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truc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ode *nex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node *head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ize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sz w:val="22"/>
          <w:szCs w:val="22"/>
          <w:lang w:val="ru-RU" w:eastAsia="en-US"/>
        </w:rPr>
        <w:t>: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tack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ize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head = NUL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~Stack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!empty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node *temp = hea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head = head-&gt;nex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elet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em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empty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head == NULL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ush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ons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&amp;Value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node *temp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ode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temp-&gt;value = Value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temp-&gt;next = hea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head = tem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op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empty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alue = head-&gt;value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node *temp = hea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head = head-&gt;nex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elet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emp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alue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op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empty()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head-&gt;value 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a &lt; b) ? a : b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tack 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 %lld %lld %lld %ll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a,&amp;b,&amp;c,&amp;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res = 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x = ((a*x*x + b*x + c) / 100) % 100000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x % 5 &lt; 2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s.empty()) s.pop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}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s.empty()) s.push(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.push(min(s.top(),x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s.empty()) res += s.top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ремя работы программ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атический масси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.250 секунд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инамический масси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.296 секунд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Динамический стек на указател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.406 секунд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Стек при помощи век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.421 секунд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Использование класса </w:t>
            </w: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w:t>stack</w:t>
            </w:r>
            <w:r>
              <w:rPr>
                <w:sz w:val="28"/>
                <w:szCs w:val="28"/>
                <w:lang w:val="ru-RU" w:eastAsia="en-US"/>
              </w:rPr>
              <w:t xml:space="preserve"> из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ST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.765 секунды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Java реализация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import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tat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String[] arg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tack&lt;Long&gt; s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ack&lt;Long&gt;();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canner con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canner(System.in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 = con.nextLong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 = con.nextLong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 = con.nextLong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 = con.nextLong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 = con.nextLong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x = ((a*x*x + b*x + c) / 100) % 100000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x % 5 &lt; 2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s.empty()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.pop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}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s.empty()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.push(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.push(Math.min(s.peek(),x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s.empty()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+= s.peek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ystem.out.println(res);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con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8-02-16T11:35:00Z</dcterms:modified>
  <cp:revision>115</cp:revision>
  <dc:subject/>
  <dc:title>311 Пакеты</dc:title>
</cp:coreProperties>
</file>