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94. Минимум в очеред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вход программы подается набор операций с очередью. Каждая операция состоит в добавлении или удаления элемента из очереди. После выполнения каждой операции найдите наименьшее число, которое находится в очереди. Сложите все полученные числа и получите ответ. Если после некоторой операции очередь оказалась пуста, то ничего не прибавляйте к ответу. Если выполнить удаление невозможно, так как очередь пуста, то не выполняйте е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ходные данные генерируются в самой программе. На вход подаются параметры для генерации входной последова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ерв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содержит количество операций с очередью. Затем идут четыре неотрицательн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, не превосходящие 10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ля получения входных данных сгенерируем последовательно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ое число в генерируемой последовательност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 Первое, а также каждое следующее число вычисляется из предыдущего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·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·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/ 100 mod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где '/' – операция целочисленного деления, а 'mod' – остаток от 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od 5 &lt; 2, то необходимо удалить число из очереди. В противном случае нужно добавить в очередь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искомую сум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 0 1 8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1 1 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  <w:t>структуры данных - очеред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промоделировать работу очереди value. Однако для того чтобы за O(1) отвечать на вопрос о минимальном элементе в очереди, заведем еще и очередь минимальных элементов mn. При поступлении или удалении элемента работу очереди value моделируем обыкновенным образом. Опишем работу очереди m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поступлении элемент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будем удалять из хвоста очереди mn элементы до тех пор, пока они будут больш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Затем заноси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 хвост m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При удалении элемента будем удалять голову очереди mn лишь в том случае, если она совпадает с удаляемым эле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и такой работе с очередью mn текущий наименьший элемент очереди value будет всегда находиться в голове очереди mn. А элементы очереди mn будут всегда отсортированы по возраста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ри решении задачи использовать структуру данных deque из стандартной библиотеки шаблонов, то можно получить Time Limit. Следует промоделировать работу обоих очередей через статические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 или динамические массив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моделируем работу очередей, например, на следующих командах. Вставка элемента происходит в конец очереди, а удаление из головы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bookmarkStart w:id="0" w:name="_Hlk82874230"/>
      <w:r>
        <w:rPr/>
        <w:object w:dxaOrig="8010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173.8pt" filled="f" o:ole="">
            <v:imagedata r:id="rId3" o:title=""/>
          </v:shape>
          <o:OLEObject Type="Embed" ProgID="" ShapeID="ole_rId2" DrawAspect="Content" ObjectID="_1987793617" r:id="rId2"/>
        </w:object>
      </w:r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чередь value будет содержать поступающие на вход числа. Объявим также очередь минимальных элементов mn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alue, m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 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1LL * a * x * x + 1LL * b * x + c) / 100) % 1000000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удалить из очеред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Удаление элемента из очереди. Если она пуста, то ничего не делаем. Иначе если голова очереди совпадает с головой очереди mn (на текущий момент как раз голова очереди value являлась наименьшим элементом очереди, и при ее удалении минимальный элемент очереди изменится), то удаляем обе голо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value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ue.front() == mn.front()) mn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ue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бавляем элемен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 очередь. Удаляем из хвоста очереди mn элементы, больш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После чего заноси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 хвост очереди m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ue.push_back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mn.empty() &amp;&amp; (x &lt; mn.back())) mn.pop_ba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n.push_back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очередь не пуста, то ее наименьший элемент находится в голове очереди m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mn.empty()) Res += mn.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результат – сумму всех минимальных элем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класса с STL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deq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i, n, a, b, 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qu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, mi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.front() == min.front()) min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n.empty()) ? 0 : min.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_back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min.empty() &amp;&amp; x &lt; min.back()) min.pop_ba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.push_back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 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 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1LL * a * x * x + 1LL * b * x + c) / 100) % 1000000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.pop(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удалить из очеред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.push(x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добавить в очередь значение 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d.getM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очереди на массив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грамма работает в несколько раз быстрее при реализации очереди на массивах, нежели с использованием класса </w:t>
      </w:r>
      <w:r>
        <w:rPr>
          <w:sz w:val="28"/>
          <w:szCs w:val="28"/>
          <w:lang w:val="en-US" w:eastAsia="en-US"/>
        </w:rPr>
        <w:t xml:space="preserve">deque </w:t>
      </w:r>
      <w:r>
        <w:rPr>
          <w:sz w:val="28"/>
          <w:szCs w:val="28"/>
          <w:lang w:val="ru-RU" w:eastAsia="en-US"/>
        </w:rPr>
        <w:t>из STL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рабочие очереди value и mn. Переменные </w:t>
      </w:r>
      <w:r>
        <w:rPr>
          <w:i/>
          <w:sz w:val="28"/>
          <w:szCs w:val="28"/>
          <w:lang w:val="ru-RU" w:eastAsia="en-US"/>
        </w:rPr>
        <w:t>Bvalue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Evalue</w:t>
      </w:r>
      <w:r>
        <w:rPr>
          <w:sz w:val="28"/>
          <w:szCs w:val="28"/>
          <w:lang w:val="ru-RU" w:eastAsia="en-US"/>
        </w:rPr>
        <w:t xml:space="preserve"> – указатели на начало и конец очереди value. Переменные </w:t>
      </w:r>
      <w:r>
        <w:rPr>
          <w:i/>
          <w:sz w:val="28"/>
          <w:szCs w:val="28"/>
          <w:lang w:val="ru-RU" w:eastAsia="en-US"/>
        </w:rPr>
        <w:t>Bm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Emn</w:t>
      </w:r>
      <w:r>
        <w:rPr>
          <w:sz w:val="28"/>
          <w:szCs w:val="28"/>
          <w:lang w:val="ru-RU" w:eastAsia="en-US"/>
        </w:rPr>
        <w:t xml:space="preserve"> – указатели на начало и конец очереди mn. Результат накапливаем 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Количество</w:t>
      </w:r>
      <w:r>
        <w:rPr>
          <w:sz w:val="28"/>
          <w:szCs w:val="28"/>
          <w:lang w:val="ru-RU" w:eastAsia="en-US"/>
        </w:rPr>
        <w:t xml:space="preserve"> операций с очередью не более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 поэтому достаточно использовать массивы такого размер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[MAX], mn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value, Evalue, Bmn, Em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 Инициализируем указатели начала и конца очеред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value = Evalue = Bmn = Em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 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1LL * a * x * x + 1LL * b * x + c) / 100) % 1000000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удалить из очеред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value != E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ue[Bvalue] == mn[Bmn]) Bm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valu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добавить в очередь значение 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ue[Evalue++]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Bmn != Emn) &amp;&amp; (x &lt; mn[Emn-1])) Emn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n[Emn++]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mn != Emn) Res += mn[Bm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при помощи класс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i, n, a, b, 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qu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value, *m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value, Evalue, Bmn, Em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100001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alu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value = Evalue = Bmn = Em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~Dequ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value != E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ue[Bvalue] == mn[Bmn]) Bm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valu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mn != Emn) ? mn[Bmn]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ue[Evalue++]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Bmn != Emn) &amp;&amp; (x &lt; mn[Emn-1])) Emn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n[Emn++]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 d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 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1LL * a * x * x + 1LL * b * x + c) / 100) % 1000000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.pop(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удалить из очеред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.push(x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добавить в очередь значение 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d.getM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очереди на основе связанного с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еализация очереди на указателях выгодна тем, что в каждый момент времени памяти тратится ровно столько, сколько элементов хранится в очеред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qu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a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next, *pre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ev = 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ata 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ev = 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 *Head, *Tai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_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ode *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(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=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-&gt;prev = Tai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-&gt;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-&gt;next 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 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_fro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ode *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(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=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-&gt;next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-&gt;prev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-&gt;prev 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_fro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p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 = Head-&gt;dat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== Tai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NU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Head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-&gt;prev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_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p = Tai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 = Tail-&gt;dat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== Tai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NU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 = Tail-&gt;pre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-&gt;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mp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ad =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ad-&gt;da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ail-&gt;da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eque value, m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i, n, a, b, 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 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1LL * a * x * x + 1LL * b * x + c) / 100) % 1000000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удалить из очеред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value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ue.front() == mn.front()) mn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ue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добавить в очередь значение 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ue.push_back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mn.empty() &amp;&amp; (x &lt; mn.back())) mn.pop_ba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n.push_back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mn.empty()) Res += mn.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m.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inkedList&lt;Long&gt; value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inkedList&lt;Lo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inkedList&lt;Long&gt; m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inkedList&lt;Lo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Long(), a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 = con.nextLong(), c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 = con.nextLong(),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1; i &lt;= n; i 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 = ((a * x * x + b * x + c) / 100) % 1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x % 5 &l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value.isEmpty()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value.getFirst().equals(mn.getFirst())) mn.removeFir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alue.removeFir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alue.addLast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!mn.isEmpty() &amp;&amp; (x &lt; mn.getLast())) mn.removeLa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n.addLast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mn.isEmpty()) Res += mn.getFir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9-18T12:19:00Z</dcterms:modified>
  <cp:revision>125</cp:revision>
  <dc:subject/>
  <dc:title>311 Пакеты</dc:title>
</cp:coreProperties>
</file>