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936. Числа, свободные от квадратов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о называется свободным от квадратов, если оно не делится ни на один полный квадрат, кроме 1. Вам необходимо подсчитать их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4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</w:t>
      </w:r>
      <w:r>
        <w:rPr>
          <w:i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 xml:space="preserve">строк, каждая из которых содержит количество натуральных свободных от квадратов чисел, не больш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59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3</w:t>
            </w:r>
          </w:p>
          <w:p>
            <w:pPr>
              <w:pStyle w:val="Normal"/>
              <w:ind w:firstLine="59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</w:t>
            </w:r>
          </w:p>
          <w:p>
            <w:pPr>
              <w:pStyle w:val="Normal"/>
              <w:ind w:firstLine="59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000</w:t>
            </w:r>
          </w:p>
          <w:p>
            <w:pPr>
              <w:pStyle w:val="Normal"/>
              <w:ind w:firstLine="59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00000000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59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</w:t>
            </w:r>
          </w:p>
          <w:p>
            <w:pPr>
              <w:pStyle w:val="Normal"/>
              <w:ind w:firstLine="59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608</w:t>
            </w:r>
          </w:p>
          <w:p>
            <w:pPr>
              <w:pStyle w:val="Normal"/>
              <w:ind w:firstLine="59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607927101859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функция Мебиус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дсчитаем количество натуральных чисел, не больш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свободных от квадратов</w:t>
      </w:r>
      <w:r>
        <w:rPr>
          <w:sz w:val="28"/>
          <w:szCs w:val="28"/>
          <w:lang w:val="ru-RU" w:eastAsia="en-US"/>
        </w:rPr>
        <w:t xml:space="preserve">, используя формулу включения-исключения. Пусть 2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&lt; … &lt;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множество всех простых чисел, не больших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 Тогда по формуле включений-исключений искомое количество чисел равно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+ …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0. Имеется три простых числа, не больших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2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3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5. По формуле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Q(30) = 30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 = 30 – 7 – 3 – 1 = 19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ервое слагаемо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ссматривать ка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то можно утверждать, что сумма 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состоит из слагаемых ви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, где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(д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соответствующие суммы равны нулю). Причем слагаемо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имеет знак плюс,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оизведением четного количества разных простых чисел, и знак минус,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оизведением нечетного количества разных простых чисел. Однако отметим, что в первом случае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1, а во втором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= -1. Поэтому значение 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можно переписать через функцию Мебиуса: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читывая, что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вободно от квадратов, 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1. Следовательно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0 имеем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Q(30) 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2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4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5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0 – 7 – 3 + 0 – 1 = 19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ы и глобальные массивы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FF"/>
          <w:sz w:val="28"/>
          <w:szCs w:val="28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000010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MAX 700000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p[MAX+1] = {0}, primes[LMAX], mu[MAX] = {0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Линейный Эратосфен.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наименьший простой делитель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inearEratosfe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i = 2; i &lt;= MAX; ++i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lp[i]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p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mes[cnt++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j = 0; j &lt; cnt &amp;&amp; primes[j] &lt;= lp[i] &amp;&amp; i * primes[j] &lt;= MAX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p[i * primes[j]] = primes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функции Мебиуса используя массив lp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calc_Mobius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u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q = i / lp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q % lp[i] != 0) mu[i] = -mu[q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Вычисляем функцию Мебиуса для всех значений от 1 до MAX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inearEratosfen(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calc_Mobius(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чисел, свободных от квадрратов, вычисляем по формуле: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um = 0; sqn = sqrt(1.0*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&lt;= sq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um += (n / (i * i)) * mu[i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b/>
          <w:b/>
          <w:sz w:val="28"/>
          <w:szCs w:val="28"/>
          <w:lang w:val="ru-RU" w:eastAsia="en-US"/>
        </w:rPr>
      </w:pPr>
      <w:r>
        <w:rPr>
          <w:rFonts w:eastAsia="Batang;바탕" w:cs="Courier New" w:ascii="Courier New" w:hAnsi="Courier New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7-07T13:18:00Z</dcterms:modified>
  <cp:revision>142</cp:revision>
  <dc:subject/>
  <dc:title>311 Пакеты</dc:title>
</cp:coreProperties>
</file>