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956. Статистика Дней Рождени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омпании собрали информацию о днях рождения сотрудников. Напишите программу, которая подсчитает количество людей, родившихся в каждый месяц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сотрудник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ID (4-цифровое число) сотрудника и его/ее дату рождения. Дата рождения задается в формате: день/месяц/год. Все заданные даты коррект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сти номер месяца (1 – 12) и количество сотрудников, родившихся в н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 1/2/196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12 13/10/194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03 5/1/196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12 16/7/198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25 18/9/197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35 10/10/197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400 16/11/197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13 5/1/196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09 28/7/195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55 10/12/197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 подсчето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из 12 элементов и при помощи сортировки подсчетом вычислим количество сотрудников в каждом месяце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ru-RU" w:eastAsia="en-US"/>
        </w:rPr>
        <w:t>Реа</w:t>
      </w:r>
      <w:bookmarkEnd w:id="0"/>
      <w:bookmarkEnd w:id="1"/>
      <w:r>
        <w:rPr>
          <w:b/>
          <w:sz w:val="28"/>
          <w:szCs w:val="28"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ассиве a будем собирать статистику по дням рождения за каждый месяц (месяца пронумерованы от 1 до 12)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13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Подсчитываем количество сотрудников, родившихся в каждом месяц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a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a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/%d/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d,&amp;d,&amp;m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m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12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,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sts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13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nex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nteger.parseInt(con.next().split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/"</w:t>
      </w:r>
      <w:r>
        <w:rPr>
          <w:rFonts w:cs="Courier New" w:ascii="Courier New" w:hAnsi="Courier New"/>
          <w:sz w:val="22"/>
          <w:szCs w:val="22"/>
          <w:lang w:val="ru-RU" w:eastAsia="en-US"/>
        </w:rPr>
        <w:t>)[1])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= 12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ystem.out.println(i +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27T16:23:00Z</dcterms:modified>
  <cp:revision>146</cp:revision>
  <dc:subject/>
  <dc:title>311 Пакеты</dc:title>
</cp:coreProperties>
</file>