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6965. Спасение Энтерпрайз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>Звездолет Энтерпрайз окружен Клингонами! Найдите самый быстрый путь эвакуации и выведите его время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>На вход подается прямоугольная сетка, каждая ячейка которой содержит либо Энтерпрайз, либо военный корабль Клингонов некоторого типа. С каждым типом кораблей Клингонов связано время, за которое Энтерпрайз может его победить. Для спасения Энтерпрайз должен победить каждый корабль Клингонов на некотором пути к границе сетки. Ячейки считаются соседними, если у них общее ребро, но не угол (то есть четыре соседа)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100). Каждый тест начинается со строки, содержащей три числ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. Числ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25) – количество различных типов военных кораблей Клингонов. Число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≤ 100) – ширина сетки. Значение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≤ 1000) – высота с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аждая из следующих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строк содержит заглавную латинскую букву – тип корабля Клингонов и время, необходимое Энтерпрайзу победить его. Тип корабля не может быть "E". Время задается в минутах и лежит между 0 и 100000 включительно. Все строки содержат различные тип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аждая из следующих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строк содержит w заглавных букв (без пробелов между ними). Среди всех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строк присутствует только одна буква "E", указывающая на местоположение Энтерпрайза; все остальные заглавные буквы – одни из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перечисленных выше, указывающих на тип военного корабля Клингонов в заданной точк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одно целое число – время, достаточное для спасения корабл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6 3 3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A 1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B 2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C 3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D 4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F 5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G 6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ABC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FEC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DBG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2 6 3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A 100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B 1000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BBBBBB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AAAAEB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BBBBBB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400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алгоритм Дейкстр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Ячейки прямоугольной сетки будет трактовать как вершины графа. Ребра графа соединяют только соседние ячейки. При перемещении по ребру в клетку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вес его принимается равным времени, за которое Энтерпрайз сможет победить вражеский корабль, находящийся в этой клетке. 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Запустим алгоритм Дейкстры (используя очередь с приоритетами) из клетки, в которой изначально находится корабль Энтерпрайз. Пусть dis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содержит наименьшее время, за которое Энтерпрайз сможет добраться до клетк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 Корабль считается спасенным, если он окажется на любой клетке границы сетки. Остается вычислить минимум среди всех значений dis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для всех клеток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, находящихся на границе сетк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1 и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1 ил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OLE_LINK2"/>
      <w:bookmarkStart w:id="1" w:name="OLE_LINK1"/>
      <w:r>
        <w:rPr>
          <w:b/>
          <w:sz w:val="28"/>
          <w:szCs w:val="28"/>
          <w:lang w:val="ru-RU" w:eastAsia="en-US"/>
        </w:rPr>
        <w:t>Реа</w:t>
      </w:r>
      <w:bookmarkEnd w:id="0"/>
      <w:bookmarkEnd w:id="1"/>
      <w:r>
        <w:rPr>
          <w:b/>
          <w:sz w:val="28"/>
          <w:szCs w:val="28"/>
          <w:lang w:val="ru-RU" w:eastAsia="en-US"/>
        </w:rPr>
        <w:t>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массивы, при помощи которых будем моделировать направление движения корабля по сетке. Пара (dx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, dy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) для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0, 1, 2, 3 задает движение влево, вниз, вправо, ввер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x[] = {-1, 0, 1, 0}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y[] = {0, 1, 0, -1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Ячейка tp[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] содержит время, за которое можно победить корабль типа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p[26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Ячейка dis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содержит наименьшее время, за которое корабль Энтерпрайз сможет добраться до клетк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Ячейки массива mas содержат информацию о начальном состоянии кораблей на сетке: 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содержит время, необходимое для победы над кораблем в клетке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 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0, если в клетке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изначально находится Энтерпрайз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st[MAX][MAX], mas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бъявим структуру Node, означающую что в ячейку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можно добраться за время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() {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w) : i(i), j(j), w(w) {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ool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lt;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&amp; n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w &gt; n.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Реализуем алгоритм Дейкстры с использованием очереди с приоритетами. Запускаем алгоритм из клетки (</w:t>
      </w:r>
      <w:r>
        <w:rPr>
          <w:i/>
          <w:sz w:val="28"/>
          <w:szCs w:val="28"/>
          <w:lang w:val="ru-RU" w:eastAsia="en-US"/>
        </w:rPr>
        <w:t>s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sy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jkstr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ициализируем массив кратчайших расстоян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mset(dist, 0x3f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is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sx][sy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ложим изначально ответ равным бесконечности: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∞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1LL &lt;&lt; 6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бъявим очередь с приоритетами q и занесем в нее стартовую вершину. В ячейке (</w:t>
      </w:r>
      <w:r>
        <w:rPr>
          <w:i/>
          <w:sz w:val="28"/>
          <w:szCs w:val="28"/>
          <w:lang w:val="ru-RU" w:eastAsia="en-US"/>
        </w:rPr>
        <w:t>s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sy</w:t>
      </w:r>
      <w:r>
        <w:rPr>
          <w:sz w:val="28"/>
          <w:szCs w:val="28"/>
          <w:lang w:val="ru-RU" w:eastAsia="en-US"/>
        </w:rPr>
        <w:t>) мы находим в момент времени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ority_queue &lt;Node&gt;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ush(Node(sx, sy, 0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должаем цикл пока очередь не окажется пусто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q.empty(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звлекаем вершину </w:t>
      </w:r>
      <w:r>
        <w:rPr>
          <w:i/>
          <w:sz w:val="28"/>
          <w:szCs w:val="28"/>
          <w:lang w:val="ru-RU" w:eastAsia="en-US"/>
        </w:rPr>
        <w:t>Curr</w:t>
      </w:r>
      <w:r>
        <w:rPr>
          <w:sz w:val="28"/>
          <w:szCs w:val="28"/>
          <w:lang w:val="ru-RU" w:eastAsia="en-US"/>
        </w:rPr>
        <w:t xml:space="preserve"> из очеред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Curr = q.t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Curr.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 = Curr.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weight = Curr.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вершина </w:t>
      </w:r>
      <w:r>
        <w:rPr>
          <w:i/>
          <w:sz w:val="28"/>
          <w:szCs w:val="28"/>
          <w:lang w:val="ru-RU" w:eastAsia="en-US"/>
        </w:rPr>
        <w:t>Curr</w:t>
      </w:r>
      <w:r>
        <w:rPr>
          <w:sz w:val="28"/>
          <w:szCs w:val="28"/>
          <w:lang w:val="ru-RU" w:eastAsia="en-US"/>
        </w:rPr>
        <w:t xml:space="preserve"> фиктивная, то не рассматриваем е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weight &gt; dist[i][j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в очереди остались только вершины со временем, не меньшим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, то можно их не обрабатыва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weight &gt;= res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добрались до границы сетки, то обновляем результат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i == 1) || (i == h) || (j == 1) || (j == w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weight &lt; res) res = we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На данный момент в клетку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мы попали за время </w:t>
      </w:r>
      <w:r>
        <w:rPr>
          <w:i/>
          <w:sz w:val="28"/>
          <w:szCs w:val="28"/>
          <w:lang w:val="ru-RU" w:eastAsia="en-US"/>
        </w:rPr>
        <w:t>weight</w:t>
      </w:r>
      <w:r>
        <w:rPr>
          <w:sz w:val="28"/>
          <w:szCs w:val="28"/>
          <w:lang w:val="ru-RU" w:eastAsia="en-US"/>
        </w:rPr>
        <w:t>. Если мы переместимся в направлении (dx[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], dy[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]), то попадем в клетку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, гд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dx[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]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dy[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] за время </w:t>
      </w:r>
      <w:r>
        <w:rPr>
          <w:i/>
          <w:sz w:val="28"/>
          <w:szCs w:val="28"/>
          <w:lang w:val="ru-RU" w:eastAsia="en-US"/>
        </w:rPr>
        <w:t>weight</w:t>
      </w:r>
      <w:r>
        <w:rPr>
          <w:sz w:val="28"/>
          <w:szCs w:val="28"/>
          <w:lang w:val="ru-RU" w:eastAsia="en-US"/>
        </w:rPr>
        <w:t xml:space="preserve"> + mas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] (корабль в клетке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 убивается за время mas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]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 = 0; d &lt; 4; d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i + dx[d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 = j + dy[d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next(x, y, weight + mas[x][y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указанное выше время улучшит текущее dist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 xml:space="preserve"> y</w:t>
      </w:r>
      <w:r>
        <w:rPr>
          <w:sz w:val="28"/>
          <w:szCs w:val="28"/>
          <w:lang w:val="ru-RU" w:eastAsia="en-US"/>
        </w:rPr>
        <w:t xml:space="preserve">], то заносим вершину </w:t>
      </w:r>
      <w:r>
        <w:rPr>
          <w:i/>
          <w:sz w:val="28"/>
          <w:szCs w:val="28"/>
          <w:lang w:val="ru-RU" w:eastAsia="en-US"/>
        </w:rPr>
        <w:t>next</w:t>
      </w:r>
      <w:r>
        <w:rPr>
          <w:sz w:val="28"/>
          <w:szCs w:val="28"/>
          <w:lang w:val="ru-RU" w:eastAsia="en-US"/>
        </w:rPr>
        <w:t xml:space="preserve"> в очеред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ext.w &lt; dist[x][y]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x][y] = next.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ush(nex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k, &amp;w, &amp;h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tp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tp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типы кораблей Клингонов и время, необходимое для их уничтоже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h,&amp;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tp[ch -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начальное расположение кораблей, заносим в 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время уничтожения корабля, расположенного в клетке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ist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ist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h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w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h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as[i][j] = tp[ch -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Начальные координаты Энтерпрайза занесем в (</w:t>
      </w:r>
      <w:r>
        <w:rPr>
          <w:i/>
          <w:sz w:val="28"/>
          <w:szCs w:val="28"/>
          <w:lang w:val="ru-RU" w:eastAsia="en-US"/>
        </w:rPr>
        <w:t>s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sy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h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E'</w:t>
      </w:r>
      <w:r>
        <w:rPr>
          <w:rFonts w:cs="Courier New" w:ascii="Courier New" w:hAnsi="Courier New"/>
          <w:sz w:val="22"/>
          <w:szCs w:val="22"/>
          <w:lang w:val="ru-RU" w:eastAsia="en-US"/>
        </w:rPr>
        <w:t>) sx = i, sy =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Запускаем Дейкстру из точки (</w:t>
      </w:r>
      <w:r>
        <w:rPr>
          <w:i/>
          <w:sz w:val="28"/>
          <w:szCs w:val="28"/>
          <w:lang w:val="ru-RU" w:eastAsia="en-US"/>
        </w:rPr>
        <w:t>s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sy</w:t>
      </w:r>
      <w:r>
        <w:rPr>
          <w:sz w:val="28"/>
          <w:szCs w:val="28"/>
          <w:lang w:val="ru-RU" w:eastAsia="en-US"/>
        </w:rPr>
        <w:t>)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jkstra(sx,s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6-18T10:07:00Z</dcterms:modified>
  <cp:revision>168</cp:revision>
  <dc:subject/>
  <dc:title>311 Пакеты</dc:title>
</cp:coreProperties>
</file>