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9</w:t>
      </w:r>
      <w:r>
        <w:rPr>
          <w:lang w:val="en-US" w:eastAsia="en-US"/>
        </w:rPr>
        <w:t>80</w:t>
      </w:r>
      <w:r>
        <w:rPr>
          <w:lang w:val="en-US" w:eastAsia="en-US"/>
        </w:rPr>
        <w:t>. Уровень Саурман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рмия орков Сарумана и других темных сил непрерывно добывает уголь и собирает лесоматериалы на земле вокруг своей мощной башни в течен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ней. В день номер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аруман решает либо тратить ресурсы на добычу угля и уборку большего количества леса, или на повышение уровня (т.е., высоты) его башни. Он увеличивает уровень своей башня на одну единицу только в те дни, когда бинарное представление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одержит общее количество единиц, кратное 3. Начальный уровень башне в день 0 равен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Саурман увеличит высоту своей башни в день 7 (бинарный код 111), далее в день 11 (бинарный код 1011), затем в дни 13, 14, 19 и так дале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Саурман хочет предвидеть высоту своей башни чере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ней. Напишите программу, которая ему поможет в эт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расположен в отдельной строке и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 xml:space="preserve">Для каждого теста выведите строку: "Day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: Level =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"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входно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а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– количеств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уровней башни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н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ay 2: Level =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ay 19: Level =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ay 64: Level = 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куррентное соотнош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возвращает количество чисел на промежутке </w:t>
      </w:r>
      <w:r>
        <w:rPr>
          <w:lang w:val="en-US" w:eastAsia="en-US"/>
        </w:rPr>
        <w:t>[</w:t>
      </w:r>
      <w:r>
        <w:rPr>
          <w:lang w:val="ru-RU" w:eastAsia="en-US"/>
        </w:rPr>
        <w:t>0..2</w:t>
      </w:r>
      <w:r>
        <w:rPr>
          <w:i/>
          <w:vertAlign w:val="superscript"/>
          <w:lang w:val="ru-RU" w:eastAsia="en-US"/>
        </w:rPr>
        <w:t>a</w:t>
      </w:r>
      <w:r>
        <w:rPr>
          <w:lang w:val="ru-RU" w:eastAsia="en-US"/>
        </w:rPr>
        <w:t>-1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, количество единичных битов у которых по модулю 3 равн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Тогда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0, 0) = 1, f(0,1) = f(0,2) = 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ределим индуктивный шаг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=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+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1 , 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1) mod 3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 как вс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-битовые числа представляют собой 0 за которым следует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1)-битовое число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либо 1 за которой следуе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1 битовое число. Используем динамику для запомина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усть </w:t>
      </w:r>
      <w:r>
        <w:rPr>
          <w:lang w:val="en-US" w:eastAsia="en-US"/>
        </w:rPr>
        <w:t>g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возвращает количество чисел на промежутке </w:t>
      </w:r>
      <w:r>
        <w:rPr>
          <w:lang w:val="en-US" w:eastAsia="en-US"/>
        </w:rPr>
        <w:t>[</w:t>
      </w:r>
      <w:r>
        <w:rPr>
          <w:lang w:val="ru-RU" w:eastAsia="en-US"/>
        </w:rPr>
        <w:t>0..</w:t>
      </w:r>
      <w:r>
        <w:rPr>
          <w:i/>
          <w:lang w:val="ru-RU" w:eastAsia="en-US"/>
        </w:rPr>
        <w:t>a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, количество единичных битов у которых по модулю 3 равн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огда ответом будет значение 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0) – 1. При этом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g(0, 0) = 1, g(0,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  <w:t xml:space="preserve">0 </w:t>
      </w:r>
      <w:r>
        <w:rPr>
          <w:lang w:val="ru-RU" w:eastAsia="en-US"/>
        </w:rPr>
        <w:t>пр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</w:t>
      </w:r>
      <w:r>
        <w:rPr>
          <w:lang w:val="ru-RU" w:eastAsia="en-US"/>
        </w:rPr>
        <w:t xml:space="preserve"> 0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g(2</w:t>
      </w:r>
      <w:r>
        <w:rPr>
          <w:i/>
          <w:vertAlign w:val="superscript"/>
          <w:lang w:val="en-US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=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+ g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, (</w:t>
      </w:r>
      <w:r>
        <w:rPr>
          <w:i/>
          <w:lang w:val="ru-RU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1) mod 3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bookmarkStart w:id="0" w:name="OLE_LINK2"/>
      <w:bookmarkStart w:id="1" w:name="OLE_LINK1"/>
      <w:r>
        <w:rPr>
          <w:b/>
          <w:lang w:val="ru-RU" w:eastAsia="en-US"/>
        </w:rPr>
        <w:t>Реа</w:t>
      </w:r>
      <w:bookmarkEnd w:id="0"/>
      <w:bookmarkEnd w:id="1"/>
      <w:r>
        <w:rPr>
          <w:b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[65][3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m[a][b] != -1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[a][b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[a][b] = f(a-1,b) + f(a-1,(b+2)%3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g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a == 0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b == 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k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(1LL &lt;&lt; k) &lt;= a) k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k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f(k,b) + g(a - (1LL &lt;&lt; k), (b+2)%3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ru-RU" w:eastAsia="en-US"/>
        </w:rPr>
      </w:pPr>
      <w:r>
        <w:rPr>
          <w:rFonts w:eastAsia="Batang;바탕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FF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memset(m,-1,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m[0][0] = 1; m[0][1] = 0; m[0][2] = 0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res = g(n,0) -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Day %lld: Level = %lld\n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n,re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b/>
          <w:b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user</cp:lastModifiedBy>
  <cp:lastPrinted>2015-03-15T18:10:00Z</cp:lastPrinted>
  <dcterms:modified xsi:type="dcterms:W3CDTF">2015-03-15T19:10:00Z</dcterms:modified>
  <cp:revision>144</cp:revision>
  <dc:subject/>
  <dc:title>311 Пакеты</dc:title>
</cp:coreProperties>
</file>