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013. Дороги Абсурдиста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род Абсурдистана обнаружил как строить дороги только в прошлом году. После открытия каждый город решил построить свою дорогу, соединяющую свой город с некоторым другим городом. Каждая новая дорога может использоваться в обоих направ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Абсурдистан полон удивительных совпадений. Для строительства дорог вс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городам потребовался всего один год. И что еще более удивительно, в конце концов можно было путешествовать из каждого города в любой другой город, используя недавно построенные дорог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 купили справочник туриста, в котором нет карты страны с новыми дорогами. Он содержит только огромную таблицу с кратчайшими расстояниями между всеми парами городов, использующими недавно построенные дороги. Вы хотели бы знать, между какими парами городов существуют дороги и какова их длина, потому что Вы хотите восстановить карт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давно построенных дорог из таблицы кратчайших расстояни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ля каждого тес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Строка содержит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) – количество городов и доро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е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и содержит кратчайшее расстояние между город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Все расстояния между двумя различными городами положительны и не более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. Расстояние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сегда равно 0, а расстояние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равно расстоянию от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Для каждого теста выве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 тремя целыми числами </w:t>
      </w:r>
      <w:r>
        <w:rPr>
          <w:i/>
          <w:sz w:val="28"/>
          <w:szCs w:val="28"/>
          <w:lang w:val="ru-RU" w:eastAsia="en-US"/>
        </w:rPr>
        <w:t>a b c</w:t>
      </w:r>
      <w:r>
        <w:rPr>
          <w:sz w:val="28"/>
          <w:szCs w:val="28"/>
          <w:lang w:val="ru-RU" w:eastAsia="en-US"/>
        </w:rPr>
        <w:t xml:space="preserve"> описывающих дорогу между городам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длины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Если существует несколько решений, то вывести любое, дороги можно выводить в любом порядке. Гарантируется, что хотя бы одно решение всегда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жду каждой парой тестов следует выводить пустую строк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истема непересекающихся 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вязном графе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 заданы кратчайшие расстояния между всеми парами вершин. Необходимо восстановить ребра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м минимальное остовное дерево графа. Ег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ребро являются ребрами искомого графа. Остается найти еще одно ребро. Найдем ребро наименьшего веса, не входящее в минимальный остов – оно и будет последним искомым реб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первого теста матрица кратчайших расстояний и один из соответствующих ей графов имею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516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22.75pt" filled="f" o:ole="">
            <v:imagedata r:id="rId3" o:title=""/>
          </v:shape>
          <o:OLEObject Type="Embed" ProgID="" ShapeID="ole_rId2" DrawAspect="Content" ObjectID="_103800598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бра, входящие в минимальный остов, выделены жирными линия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, depth[MAX], d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класс ребро. Ребро соединяет вершины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имеет длину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Сортировать ребра будем по их длине – для этого объявим встроенный компарат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, v,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) : u(0), v(0), w(0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) : u(u), v(v), w(w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 &amp;e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 &lt; e.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исок ребер графа храним в векторе 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edge&gt; 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Repr</w:t>
      </w:r>
      <w:r>
        <w:rPr>
          <w:sz w:val="28"/>
          <w:szCs w:val="28"/>
          <w:lang w:val="ru-RU" w:eastAsia="en-US"/>
        </w:rPr>
        <w:t xml:space="preserve"> возвращает представителя множества, в которое входит верши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mas[n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n] = Repr(mas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ru-RU" w:eastAsia="en-US"/>
        </w:rPr>
        <w:t xml:space="preserve"> объединяет множества, которым принадлежат вершины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Используем эвристику по глубине. В матрицу d заносим веса построенных ребер: есл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принадлежат разным множествам, то ребро между ними принадлежит остову и является ребром искомого графа, в таком случае заносим d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1 = Repr(u), v1 = Repr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1 == v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epth[u1] &lt; depth[v1]) swap(u1,v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v1] = u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epth[u1] == depth[v1]) depth[u1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u][v] = d[v][u] =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ReadGrap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итает входной граф. Ребра запоминаем в векторе 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adGrap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i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e.push_back(edge(i,j,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ребра графа и сортируем их по возрастанию дли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adGrap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e.begin(), e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ножеств. Инициализируем массивы. Изначально ни одно ребро не принадлежит минимальному остовному дереву, поэтому положим d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= ∞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as[i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epth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epth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оим минимальный остов, выводим на лету ег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ребр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nion(e[i].u,e[i].v,e[i].w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e[i].u,e[i].v,e[i].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щем последнюю дорогу – ребро минимальной стоимости, которое не входит в остов. Ребро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не входит в остов, если d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= ∞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e[i].u][e[i].v] == 0x3F3F3F3F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e[i].u,e[i].v,e[i].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Между каждой парой тестов выводим пуст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8-15T10:10:00Z</dcterms:modified>
  <cp:revision>152</cp:revision>
  <dc:subject/>
  <dc:title>311 Пакеты</dc:title>
</cp:coreProperties>
</file>