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033. Вложенные множеств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етя недавно узнал о понятии множества и вложенности множеств. Он заинтересовался последовательностями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…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у которых каждый следующий элемент – подмножество предыдущего,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некоторое конечное множество 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етя отметил: каждому из вложенных множеств можно поставить в соответствие целое число H(S)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>. Таким образом H(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= 2</w:t>
      </w:r>
      <w:r>
        <w:rPr>
          <w:i/>
          <w:sz w:val="28"/>
          <w:szCs w:val="28"/>
          <w:vertAlign w:val="super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, H(Ø) = 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тя произвольным образом выбра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: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Ему стало интересно: сколько существует разных наборов вложенных множеств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…,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при H(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(mod 41), H(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mod 41), …, H(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mod 41)? К сожалению, Петя сбился со счета, поэтому просит Вас о помощ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каждое из которых удовлетворяет условию: 0 ≤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 искомое количество вложенных множеств. Известно, что это число не превосходит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3 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4 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1 29 17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 - маски под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равно количеству вложенных множеств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…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для которых H(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) (mod 41) =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H(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) (mod 41) =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>, …, H(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(mod 41) =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, F(1,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 равно количеству вложенных множеств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для которых H(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(mod 41) =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Положим F(0,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 (имеется одно множество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ез дополнительных ограничений на не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огда количеством вложенных множеств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… </w:t>
      </w:r>
      <w:r>
        <w:rPr>
          <w:rFonts w:cs="Symbol" w:ascii="Symbol" w:hAnsi="Symbol"/>
          <w:sz w:val="28"/>
          <w:szCs w:val="28"/>
          <w:lang w:val="ru-RU" w:eastAsia="en-US"/>
        </w:rPr>
        <w:t></w:t>
      </w:r>
      <w:r>
        <w:rPr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удет значение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2</w:t>
      </w:r>
      <w:r>
        <w:rPr>
          <w:i/>
          <w:sz w:val="28"/>
          <w:szCs w:val="28"/>
          <w:vertAlign w:val="super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. Здесь 2</w:t>
      </w:r>
      <w:r>
        <w:rPr>
          <w:i/>
          <w:sz w:val="28"/>
          <w:szCs w:val="28"/>
          <w:vertAlign w:val="super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 является маской множества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дача решается генерацией всех возможных искомых последовательностей. Для вычислен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перебираем все подмножества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множества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. Для каждого подмножества, для которого H(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% 41 =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далее решаем подзадачу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, которая ищет количество вложенн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ножеств, наибольшее из которых равно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Отсю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ранение значений функции F в ячейках массива f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2</w:t>
      </w:r>
      <w:r>
        <w:rPr>
          <w:i/>
          <w:sz w:val="28"/>
          <w:szCs w:val="28"/>
          <w:vertAlign w:val="super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] не пройдет по памяти при заданных ограничениях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Значен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будут ненулевыми только для таких подмножеств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для которых H(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(mod 41) =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Поэтому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H(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) можно хранить в f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 H(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/ 41]. И тогда нам достаточно будет массива размером f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2</w:t>
      </w:r>
      <w:r>
        <w:rPr>
          <w:i/>
          <w:sz w:val="28"/>
          <w:szCs w:val="28"/>
          <w:vertAlign w:val="superscript"/>
          <w:lang w:val="ru-RU" w:eastAsia="en-US"/>
        </w:rPr>
        <w:t>m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/ 41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тестах могут встречаться значения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на их обработку следует обратить внима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Существует только один вариант: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},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S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}. H(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= 7, H(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H(S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 =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Такой комбинации вложенных множеств не суще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H(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}) = 2</w:t>
      </w:r>
      <w:r>
        <w:rPr>
          <w:sz w:val="28"/>
          <w:szCs w:val="28"/>
          <w:vertAlign w:val="superscript"/>
          <w:lang w:val="ru-RU" w:eastAsia="en-US"/>
        </w:rPr>
        <w:t>1 – 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 – 1</w:t>
      </w:r>
      <w:r>
        <w:rPr>
          <w:sz w:val="28"/>
          <w:szCs w:val="28"/>
          <w:lang w:val="ru-RU" w:eastAsia="en-US"/>
        </w:rPr>
        <w:t xml:space="preserve"> = 3, H(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}) =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4 + 8 + 32 = 44 = 41 + 3, Н(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}) = 2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= 1 + 4 + 16 + 64 = 85 = 2 · 41 + 3, Н({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}) = 2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= 2 + 4 + 8 + 16 + 32 + 64 = 126 = 3 · 41 +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Представлено на рисунк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4814" w:dyaOrig="8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pt;height:265.05pt" filled="f" o:ole="">
            <v:imagedata r:id="rId3" o:title=""/>
          </v:shape>
          <o:OLEObject Type="Embed" ProgID="" ShapeID="ole_rId2" DrawAspect="Content" ObjectID="_196312872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используемые массив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[5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6][(1 &lt;&lt; 20) / 41 + 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Вычислим значение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 = mask / 4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n][m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n][m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n][m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все подмаски </w:t>
      </w:r>
      <w:r>
        <w:rPr>
          <w:i/>
          <w:sz w:val="28"/>
          <w:szCs w:val="28"/>
          <w:lang w:val="ru-RU" w:eastAsia="en-US"/>
        </w:rPr>
        <w:t>sub_mask</w:t>
      </w:r>
      <w:r>
        <w:rPr>
          <w:sz w:val="28"/>
          <w:szCs w:val="28"/>
          <w:lang w:val="ru-RU" w:eastAsia="en-US"/>
        </w:rPr>
        <w:t xml:space="preserve"> маски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. Поскольку возможны</w:t>
      </w:r>
      <w:r>
        <w:rPr>
          <w:i/>
          <w:sz w:val="28"/>
          <w:szCs w:val="28"/>
          <w:lang w:val="ru-RU" w:eastAsia="en-US"/>
        </w:rPr>
        <w:t xml:space="preserve"> 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то следует обрабатывать и нулевые подмас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b_mask = mask; ; sub_mask = (sub_mask - 1) &amp; mas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b_mask % 41 == h[N - n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n][m] += F(n - 1, sub_mas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b_mask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n][m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h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(f,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Выводим ответ задачи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2</w:t>
      </w:r>
      <w:r>
        <w:rPr>
          <w:i/>
          <w:sz w:val="28"/>
          <w:szCs w:val="28"/>
          <w:vertAlign w:val="super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F(N, (1 &lt;&lt; M) - 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1-17T08:35:00Z</dcterms:modified>
  <cp:revision>144</cp:revision>
  <dc:subject/>
  <dc:title>311 Пакеты</dc:title>
</cp:coreProperties>
</file>