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113. Карт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Колода состоит из парного количества карт. Карты пронумерованы последовательными натуральными числами от 1 до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для некоторого натураль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ключительно. С колодой производят следующие операции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Сначала колоду делят на две равные части. В первую часть попадают карты, которые стояли на непарных местах, в другую – те карты, которые были на парных местах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1, 2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→  (1, 3, 5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(2, 4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. Из обеих образованных частей выкидают карту, которая расположена в соответствующей части на месте  1 + [</w:t>
      </w:r>
      <w:r>
        <w:rPr>
          <w:i/>
          <w:lang w:val="ru-RU" w:eastAsia="en-US"/>
        </w:rPr>
        <w:t>a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] при 0 ≤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≤ 1000. Например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1, то будет выброшена первая карта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1, 3, 5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→ (3, 5, 7, ...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, 4, 6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→ (4, 6, 8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Вторую часть кладут наверх первой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3, 5, 7, ...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(4, 6, 8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→ (3, 5, 7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4, 6, 8, … ,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ействия 1–3 повторяют до тех пор, пока в колоде не останется только 2 карты. Например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2, а начальное количество карт – 5, име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1, 2, 3, 4, 5, 6, 7, 8, 9, 10) → (1, 3, 5, 7, 9) + (2, 4, 6, 8, 10) →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→ </w:t>
      </w:r>
      <w:r>
        <w:rPr>
          <w:lang w:val="ru-RU" w:eastAsia="en-US"/>
        </w:rPr>
        <w:t>(1, 3, 7, 9) + (2, 4, 8, 10) → (1, 3, 7, 9, 2, 4, 8, 10) → (1, 7, 2, 8) + (3, 9, 4, 10) →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→ </w:t>
      </w:r>
      <w:r>
        <w:rPr>
          <w:lang w:val="ru-RU" w:eastAsia="en-US"/>
        </w:rPr>
        <w:t>(1, 7, 8) + (3, 9, 10) → (1, 7, 8, 3, 9, 10) → (1, 8, 9) + (7, 3, 10) →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→ </w:t>
      </w:r>
      <w:r>
        <w:rPr>
          <w:lang w:val="ru-RU" w:eastAsia="en-US"/>
        </w:rPr>
        <w:t>(1, 9) + (7, 10) → (1, 9, 7, 10) → (1, 7) + (9, 10) → (1) + (9) → (1, 9)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 как 1 + [5∙1/2] = 3, 1 + [4∙1/2] = 3, 1 + [3∙1/2 ] = 2, 1 +[2∙1/2] =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ите конечное состояние колод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3 неотрицательных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2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0000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два натуральных числа: номера карт, которые останутся. Номер нижней карты следует указать перв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ясним, где находилась карта, которая после выполнения одной итерации оказалась в позици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(отметим, что позиции карт нумеруются с 1). Есл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то карта находилась на нечетной позиции, есл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≥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на четн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карту в позици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когда в колоде имеется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рт. Функция Prev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озвращает ее позицию перед выполнением предыдущей итер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v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 &lt; 1 + n*a/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*p -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 &lt; 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*p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 &lt; n + n*a/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*(p - (n - 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*(p - (n - 1)) +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, &amp;a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1 = 1; p2 =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1 = Prev(p1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2 = Prev(p2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номера оставшихся кар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1,p2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user</cp:lastModifiedBy>
  <dcterms:modified xsi:type="dcterms:W3CDTF">2014-02-12T08:01:00Z</dcterms:modified>
  <cp:revision>113</cp:revision>
  <dc:subject/>
  <dc:title>311 Пакеты</dc:title>
</cp:coreProperties>
</file>