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174. Гон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лосипедист готовится к горным велогонкам с раздельным стартом (то есть н время). Он оценил свою ожидаемую скорость использования энергии (то есть мощность) в зависимости от времени после начала гонки и хочет разработать соответствующий график питания на протяжении гонок. Единственным источником энергии велосипедиста будут углеводы в питательных батончиках. Все батончики одинаковы и содержат два типа углеводов: быстро усваиваемые (моно- и дисахариды) и медленно усваиваемые (полисахариды). Эффект от потребления одного батончика можно приблизить такой моделью: первые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секунд после потребления батончик позволяет велосипедисту развить мощно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милливатт ("быстрые" углеводы), следующие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секунд – мощность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милливатт ("медленные" углеводы). После этого эффект от потребления батончика полностью пропадает. Для упрощения будем считать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одель пищеварения и использования углеводов линейная, то есть мощности от потребления разных батончиков в произвольный момент времени складываются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излишки энергии не накапливаются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велосипедист может потреблять батончики мгновенно когда угодно во время или до начала гоно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ти наименьшее количество батончиков, необходимых для удовлетворения энергетических потребностей велосипедиста на все время гоно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пять целых чисел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ожидаемое время гонок в секундах и параметры батончика, 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, 1 ≤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–1</w:t>
      </w:r>
      <w:r>
        <w:rPr>
          <w:lang w:val="ru-RU" w:eastAsia="en-US"/>
        </w:rPr>
        <w:t xml:space="preserve"> – величины желаемой мощности велосипедиста для каждой секунды после начала гонок, 1 ≤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единственное число – минимальное необходимое количество батонч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2 3 5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 5 5 5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решение задачи для случа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≥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В противном случае поменяем местам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а также развернем последовательность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чем сведем задачу к предыдущ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елосипедист употребит батончик до начала гонок, то пр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≥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план поедания будет не хуже, если он съест эти же батончики в момент старта. Таким образом в одном из оптимальных решений поедание батончиков можно начать с 0 секунды – сразу после старта. Этот вариант решения мы и будем иска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 нулевую секунду необходимо развить мощность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, следовательно надо съесть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 батончиков. Вычтем потребленную мощность из соответствующих значений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Очевидно, что после этого станет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en-US" w:eastAsia="en-US"/>
        </w:rPr>
        <w:t xml:space="preserve"> ≤</w:t>
      </w:r>
      <w:r>
        <w:rPr>
          <w:lang w:val="ru-RU" w:eastAsia="en-US"/>
        </w:rPr>
        <w:t xml:space="preserve"> 0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Если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</w:t>
      </w:r>
      <w:r>
        <w:rPr>
          <w:lang w:val="ru-RU" w:eastAsia="en-US"/>
        </w:rPr>
        <w:t xml:space="preserve"> 0, то в первую секунду также необходимо потреблять батончики. Подобным образом жадным алгоритмом будем потреблять батончики до завершения гонок. Время работы алгоритма O(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*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+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), что даст Time Limit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атончик в первые 2 секунды дает мощность 5, в следующие 3 секунды мощность 2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289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69.95pt" filled="f" o:ole="">
            <v:imagedata r:id="rId3" o:title=""/>
          </v:shape>
          <o:OLEObject Type="Embed" ProgID="" ShapeID="ole_rId2" DrawAspect="Content" ObjectID="_1766235623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цесс потребления батончиков для поддержания требуемой можности в каждую секунду представим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918" w:dyaOrig="5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pt;height:283.15pt" filled="f" o:ole="">
            <v:imagedata r:id="rId5" o:title=""/>
          </v:shape>
          <o:OLEObject Type="Embed" ProgID="" ShapeID="ole_rId4" DrawAspect="Content" ObjectID="_170856972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едующая картинка показывает какую мощность еще необходимо обеспечить велосипедисту после потребления очередного батончика. Если текущее значение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0, то на момент времен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уже достаточно съедено батончиков чтобы обеспечить требуемую мощность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съедании батончика в момент времен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уменьшаем все числа на интервале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1]  =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н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5, а на интервале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 +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t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1]  =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2;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4]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8294" w:dyaOrig="8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417.15pt" filled="f" o:ole="">
            <v:imagedata r:id="rId7" o:title=""/>
          </v:shape>
          <o:OLEObject Type="Embed" ProgID="" ShapeID="ole_rId6" DrawAspect="Content" ObjectID="_385753926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ребуемую мощность велосипедиста храним в массиве q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Читаем входнв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lld %lld 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t1,&amp;t2,&amp;a,&amp;b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≥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развернем последовательность и характеристики батончика, сведя задачу к случаю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&lt;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= a; a = b; b = tem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= t1; t1 = t2; t2 = temp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 - i +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= p[i]; p[i] = p[n - i + 1]; p[n - i + 1] = tem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числяем соседние раз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p[i] = p[i+1] - p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оделируем процесс поедания батончиков. Если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ую секунду не хватает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энергии, то следует съесть </w:t>
      </w:r>
      <w:r>
        <w:rPr>
          <w:i/>
          <w:lang w:val="ru-RU" w:eastAsia="en-US"/>
        </w:rPr>
        <w:t>bat</w:t>
      </w:r>
      <w:r>
        <w:rPr>
          <w:lang w:val="ru-RU" w:eastAsia="en-US"/>
        </w:rPr>
        <w:t xml:space="preserve"> = 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 w:eastAsia="en-US"/>
        </w:rPr>
        <w:t xml:space="preserve"> батончиков. Вычитаем количество потребленной энергии из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at = (p[i] + a - 1) /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ba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i] -= bat *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+ t1 &lt;= n) p[i + t1] += bat * (a -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+ t1 + t2 &lt;= n) p[i + t1 + t2] += bat *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i+1] = p[i] + p[i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искомое минимальное необходимое количество батончик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user</cp:lastModifiedBy>
  <dcterms:modified xsi:type="dcterms:W3CDTF">2015-02-15T12:44:00Z</dcterms:modified>
  <cp:revision>135</cp:revision>
  <dc:subject/>
  <dc:title>311 Пакеты</dc:title>
</cp:coreProperties>
</file>