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228. Сколько шестерок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колько раз будет использована цифра 6, если записать подряд последовательные натуральные числа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натуральн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Количество цифр 6 в последовательных натуральных числах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равно количеству цифр 6 в последовательных натуральных числа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Тогда ответом будет значение f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– f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канчивается на цифру 9. Тогда в разряде единиц среди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шестерка встречается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/ 10 раз. А в остальных разрядах она встречается 10 *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) раз. То есть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/ 10 + 10 *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)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канчивается на 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0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6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 при 6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оканчивается на цифру 9, то найдем такое наибольше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которое оканчивается на 9, после чего вычисли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.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untSi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где CountSix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вычисляет количество шестерок в числ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CountSix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подсчитывает количество шестерок в числ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Si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+= (n % 10 == 6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</w:t>
      </w:r>
      <w:r>
        <w:rPr>
          <w:b/>
          <w:bCs/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количество шестерок в последовательных натуральных числа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1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&gt;= 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10 != 9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CountSix(n--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+ (n + 1) / 10 + f(n / 10) *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то меняем их местами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a, a = b, b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 выводим f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– f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f(b) - f(a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8-02T14:30:00Z</dcterms:modified>
  <cp:revision>131</cp:revision>
  <dc:subject/>
  <dc:title>311 Пакеты</dc:title>
</cp:coreProperties>
</file>