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7314. Наибольшая правильная подстрок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Задана строка, состоящая только из символов '(' и ')'. Найдите длину наибольшей правильной подстроки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Строка из символов '(' и ')' длины не более 10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>.</w:t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 xml:space="preserve">Выход. </w:t>
      </w:r>
      <w:r>
        <w:rPr>
          <w:lang w:val="ru-RU" w:eastAsia="en-US"/>
        </w:rPr>
        <w:t>Вывести длину наибольшей правильной подстроки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)()()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4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стек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yle111">
    <w:name w:val="style11"/>
    <w:basedOn w:val="Style12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8:47:00Z</dcterms:created>
  <dc:creator>Михаил Медведев</dc:creator>
  <dc:description/>
  <cp:keywords/>
  <dc:language>en-US</dc:language>
  <cp:lastModifiedBy>user</cp:lastModifiedBy>
  <dcterms:modified xsi:type="dcterms:W3CDTF">2015-04-05T16:01:00Z</dcterms:modified>
  <cp:revision>121</cp:revision>
  <dc:subject/>
  <dc:title>311 Пакеты</dc:title>
</cp:coreProperties>
</file>