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27. Числиц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числа вид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^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^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^ ...)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натуральное число, которое появляется в записи два и больше раз, ^ - операция возведения в степень. Назовем такие числа числицами (число + лестница). Например 27 = 3 ^ 3 и 16 = 2 ^ (2 ^ 2) являются числицами. Число 1 также числица, так как 1 = 1 ^ 1. Найдите количество числиц в промежутке от 1 до n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количество числиц, не превосходя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ицы очень быстро растут, поэтому попробуем найти их всех, которые не превышаю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. Ими являются: </w:t>
      </w:r>
      <w:r>
        <w:rPr>
          <w:sz w:val="28"/>
          <w:szCs w:val="28"/>
          <w:lang w:val="en-US" w:eastAsia="en-US"/>
        </w:rPr>
        <w:t xml:space="preserve">1^1 = 1, </w:t>
      </w:r>
      <w:r>
        <w:rPr>
          <w:sz w:val="28"/>
          <w:szCs w:val="28"/>
          <w:lang w:val="ru-RU" w:eastAsia="en-US"/>
        </w:rPr>
        <w:t>2^2 = 4, 2^(2^2) = 16, 2^(2^(2^2)) = 2^16 = 65536, 3^3, 4^4, …, 9^9 = 38742048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ans</w:t>
      </w:r>
      <w:r>
        <w:rPr>
          <w:sz w:val="28"/>
          <w:szCs w:val="28"/>
          <w:lang w:val="ru-RU" w:eastAsia="en-US"/>
        </w:rPr>
        <w:t xml:space="preserve"> подсчитываем количество числиц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1) ans++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^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4) ans++;    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2^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16) ans++;   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2^(2^2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65536) ans++;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2^(2^(2^2)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3*3*3) ans++;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3^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4*4*4*4) ans++;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4^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5*5*5*5*5) ans++;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5^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6*6*6*6*6*6) ans++;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6^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7*7*7*7*7*7*7) ans++;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7^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8*8*8*8*8*8*8*8) ans++;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8^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9*9*9*9*9*9*9*9*9) ans++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9^9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23T10:21:00Z</dcterms:modified>
  <cp:revision>134</cp:revision>
  <dc:subject/>
  <dc:title>311 Пакеты</dc:title>
</cp:coreProperties>
</file>