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30. Делимость на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оследовательность 1, 12, 123, 1234, 12345, 123456, 1234567, 12345678, 123456789, 12345678910, 1234567891011, ...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считайте, сколько элементов этой последовательности среди первых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lang w:val="ru-RU" w:eastAsia="en-US"/>
        </w:rPr>
        <w:t xml:space="preserve"> делятся на тр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одно найденное числ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нумеруем элементы последовательности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2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123, … . Посмотрим, какие числа последовательности делятся на 3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444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88.75pt" filled="f" o:ole="">
            <v:imagedata r:id="rId3" o:title=""/>
          </v:shape>
          <o:OLEObject Type="Embed" ProgID="" ShapeID="ole_rId2" DrawAspect="Content" ObjectID="_382784008" r:id="rId2"/>
        </w:objec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ожно заметить, что на 3 делятся элементы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3 ≠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mod 3 = 0, то количество элементов в последовательност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…,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3. Среди них имеется в точ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 * 2 таких, что делятся на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mod 3 = 1 количество делящихся на 3 элементов буд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 * 2, а при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mod 3 = 2 их буд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 * 2 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n / 3 *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3 == 2) 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res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05T19:03:00Z</dcterms:modified>
  <cp:revision>142</cp:revision>
  <dc:subject/>
  <dc:title>311 Пакеты</dc:title>
</cp:coreProperties>
</file>