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35. Кастрюли и крыш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громное бедствие произошло сегодня утром в кафе, в котором Вы привыкли перекусывать во время учебы в университете. Уборщица Лариса Ивановна во время подметания пола уронила один из шкафов, в котором хранились все кухонные принадлежности. Все содержимое шкафа было разбросано по полу. К счастью, он содержал только кастрюли с крышками. Тем не менее, некоторые из них погнулись или сломались, поэтому были выброш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еперь школьный учитель хочет подсчитать потери и выяснить, как много новых кастрюль и крышек следует купить. Но сначала следует выяснить, сколько оставшихся кастрюль можно накрыть оставшимися крыш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стрюли и крышки круглые. Крышка может покрыть кастрюлю, если только радиус крышки не меньше радиуса кастрю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 – количество оставшихся кастрюль и крышек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 – радиусы оставшихся кастрюль. Третья строка содержи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 – радиусы оставшихся крыш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одно число – наибольшее количество кастрюль, которое может быть покрыто имеющимися крыш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8 1 2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4 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по возрастанию радиусы крышек и радиусы кастрюль. Для самой маленькой кастрюли найдем наименьшую крышку, которой ее можно накрыть. Далее для второй наименьшей кастрюли найдем наименьшую ей подходящую крышку и так далее. Ответом будет количество кастрюль, которое можно покрыть крыш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какому наибольшему числу кастрюль можно подобрать крышки для заданного примера.</w:t>
      </w:r>
    </w:p>
    <w:p>
      <w:pPr>
        <w:pStyle w:val="Normal"/>
        <w:jc w:val="center"/>
        <w:rPr/>
      </w:pPr>
      <w:r>
        <w:rPr/>
        <w:object w:dxaOrig="460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88.75pt" filled="f" o:ole="">
            <v:imagedata r:id="rId3" o:title=""/>
          </v:shape>
          <o:OLEObject Type="Embed" ProgID="" ShapeID="ole_rId2" DrawAspect="Content" ObjectID="_33997918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ы, в которых будем хранить радиусы кастрюль и крыше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n[MAX], li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an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id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радиусы кастрюль и крыш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pan,pan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lid,lid+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я жадный метод, ищем каждый раз наименьшую крышку, которой можно накрыть наименьшую кастрю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bookmarkStart w:id="0" w:name="_Hlk155717110"/>
      <w:bookmarkEnd w:id="0"/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j = 0; (i &lt; n) &amp;&amp; (j &lt; m); j++)</w:t>
      </w:r>
    </w:p>
    <w:p>
      <w:pPr>
        <w:pStyle w:val="Normal"/>
        <w:autoSpaceDE w:val="false"/>
        <w:ind w:firstLine="567"/>
        <w:jc w:val="both"/>
        <w:rPr/>
      </w:pPr>
      <w:bookmarkStart w:id="1" w:name="_Hlk155717110"/>
      <w:bookmarkEnd w:id="1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n[i] &lt;= lid[j]) i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накрытых кастрю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p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p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l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li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a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lid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 &amp;&amp;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p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= </w:t>
      </w:r>
      <w:r>
        <w:rPr>
          <w:rFonts w:cs="Courier New" w:ascii="Courier New" w:hAnsi="Courier New"/>
          <w:color w:val="6A3E3E"/>
          <w:sz w:val="22"/>
          <w:szCs w:val="22"/>
        </w:rPr>
        <w:t>li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радиусы кастрюль и крыше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n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id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я жадный метод, ищем каждый раз наименьшую крышку, которой можно накрыть наименьшую кастрюл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= j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&lt;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&lt;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n[i] &lt;= lid[j]: i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накрытых кастрюл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3T08:46:00Z</dcterms:modified>
  <cp:revision>151</cp:revision>
  <dc:subject/>
  <dc:title>311 Пакеты</dc:title>
</cp:coreProperties>
</file>