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63. Сумма дробе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те сумму двух правильных дробе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 Результат представьте в виде несократимой дроби. Если в результате получается целое число, то выведите это единственное числ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одной строке содержатся</w:t>
      </w:r>
      <w:r>
        <w:rPr>
          <w:sz w:val="28"/>
          <w:lang w:val="ru-RU"/>
        </w:rPr>
        <w:t xml:space="preserve"> четыре натуральных числа 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 – числители и знаменатели дробей. Все числа не превышают 1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Выведите числитель и знаменатель искомой дроби или цел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чевидно,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8"/>
          <w:szCs w:val="28"/>
          <w:lang w:val="ru-RU" w:eastAsia="en-US"/>
        </w:rPr>
        <w:t>. Остается сократить результирующую дробь на их наибольший общий делител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озвращает наибольший общий делитель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результирующую дроб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 = a * d + c *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q = b *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НОД числителя и знаменателя. Сокращаем дроб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 = gcd(p,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 /= g; q /=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. Если ответом является целое число (знаменатель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равен 1), то выводим только числите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,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при помощи класс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ac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ract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1) : a(a), b(b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adData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Fraction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+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action &amp;f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a * f.b + f.a *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b * f.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gcd(p,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action(p/d,q/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raction a, b,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.ReadData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.ReadData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a +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.Pr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157359278"/>
      <w:bookmarkEnd w:id="0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, d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результирующую дроб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= a * d + c *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= b *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НОД числителя и знаменателя. Сокращаем дроб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 = math.gcd(p, q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//=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//=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. Если ответом является целое число (знаменатель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равен 1), то выводим только числител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, q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57359278"/>
      <w:bookmarkStart w:id="2" w:name="_Hlk157359278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5T09:45:00Z</dcterms:modified>
  <cp:revision>149</cp:revision>
  <dc:subject/>
  <dc:title>311 Пакеты</dc:title>
</cp:coreProperties>
</file>