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6</w:t>
      </w:r>
      <w:r>
        <w:rPr>
          <w:lang w:val="en-US" w:eastAsia="en-US"/>
        </w:rPr>
        <w:t>8</w:t>
      </w:r>
      <w:r>
        <w:rPr>
          <w:lang w:val="en-US" w:eastAsia="en-US"/>
        </w:rPr>
        <w:t>. Средний бал для фигурист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ам-фигуриста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удей выставляют оценки. Технический рабо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ревнований изымает все максимальные и все минимальные оценки, а для остальных оценок вычисляет среднее арифметическое значение. Этот результат считается баллом, полученным спортсменом. Найдите такой балл для каждого спортсме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находятся два целых числа: количество судей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количество спортсменов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. В следующи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ах находят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– оценки всех судей (0 &lt;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, 0 &lt;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100) для каждого из фигурис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 одной строке выведит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сел с точностью до двух десятичных знаков – балл каждого спортсме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8 9 8 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6 5 5 4 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9 10 7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7 10 9 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.33 5.33 9.00 8.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обработка массив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спортсмена найдем минимальную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максимальную </w:t>
      </w:r>
      <w:r>
        <w:rPr>
          <w:i/>
          <w:iCs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ценку. Далее для каждого спортсмена вычислим средний балл, не учитывающий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ервого фигуриста наименьшей оценкой будет 7, наибольшей 10. Среднее арифметическое оценок, не равных 7 и 10, равно (8 + 9 + 8) / 3 = 8.3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оследнего фигуриста наименьшей оценкой будет 7, наибольшей 10. Среднее арифметическое оценок, не равных 7 и 10, равно (8 + 9) / 2 = 8.5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овательно обрабатываем данные каждого фигури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as[0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ходим наименьшую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наибольшую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 xml:space="preserve"> оценку для текущег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-го фигури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in = max = mas[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as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as[j] &gt; max) max = mas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as[j] &lt; min) min = mas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ходим среднее арифметическое оценки текущего спортсмена. Сумму его оценок вычисляем в переменной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ru-RU" w:eastAsia="en-US"/>
        </w:rPr>
        <w:t xml:space="preserve">, количество – в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= 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именьший и наибольший баллы не учитываютс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mas[j] != min) &amp;&amp; (mas[j] != max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+= mas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среднее арифметическо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-го фигури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1.0 * sum / cn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2lf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Twtext">
    <w:name w:val="tw-text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19T13:36:00Z</dcterms:modified>
  <cp:revision>130</cp:revision>
  <dc:subject/>
  <dc:title>311 Пакеты</dc:title>
</cp:coreProperties>
</file>