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01. Друзья Степан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епан вернулся с международной олимпиады школьников по программированию (ИОИ) и привез с собо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ноцветных камней в качестве сувениров. Степан вовсе не жадный мальчик, поэтому решил поделиться камнями со своими друзьями. Каждому другу Степан отдал ровно один камень. Оказалось, что у самого Степана остался тоже только один камень. Определите, сколько же у него друз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ыведите одно число – количество друзей Степа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форму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епан разда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камень, по одному каждому другу. Следовательно у не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друг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камней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выводим отв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i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res = n -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out.println(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Python р</w:t>
      </w:r>
      <w:r>
        <w:rPr>
          <w:b/>
          <w:sz w:val="28"/>
          <w:szCs w:val="28"/>
          <w:lang w:val="ru-RU" w:eastAsia="en-US"/>
        </w:rPr>
        <w:t>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n –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19T15:34:00Z</dcterms:modified>
  <cp:revision>137</cp:revision>
  <dc:subject/>
  <dc:title>311 Пакеты</dc:title>
</cp:coreProperties>
</file>