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0</w:t>
      </w:r>
      <w:r>
        <w:rPr>
          <w:lang w:val="en-US" w:eastAsia="en-US"/>
        </w:rPr>
        <w:t>3</w:t>
      </w:r>
      <w:r>
        <w:rPr>
          <w:lang w:val="en-US" w:eastAsia="en-US"/>
        </w:rPr>
        <w:t>. Включить ламп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0" w:name="_Hlk181042246"/>
      <w:bookmarkEnd w:id="0"/>
      <w:r>
        <w:rPr>
          <w:sz w:val="28"/>
          <w:szCs w:val="28"/>
          <w:lang w:val="ru-RU"/>
        </w:rPr>
        <w:t>Степан разрабатывает электронную схему на прямоугольной сетке размер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оящей из квадратных плиток. Каждый 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дратов имеет про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единяющий два противоположных уг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 питания подключен к левому верхнему углу сетки, а ламп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к правому нижнему. Чтобы включить лампу, можно повернуть любую плитку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усов в любом направл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зображении лампа выключена. Если повернуть любую плитку во второй колонке справа, лампа включит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9324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программу, которая определит минимальное количество плиток, которые нужно повернуть, чтобы включить ламп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ая строка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0) – размеры сетки. Далее следу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во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\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 указывающие направление провода на каждой плит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е количество поворотов, необходимых для включения лампы, или сообщени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 SOLUTION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включить лампу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81042246"/>
      <w:bookmarkStart w:id="2" w:name="_Hlk181042246"/>
      <w:bookmarkEnd w:id="2"/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/\\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//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/\\\\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нумеруем горизонтальные и вертикальные линии </w:t>
      </w:r>
      <w:r>
        <w:rPr>
          <w:sz w:val="28"/>
          <w:szCs w:val="28"/>
          <w:lang w:val="ru-RU"/>
        </w:rPr>
        <w:t>прямоугольной сетки начиная с 0</w:t>
      </w:r>
      <w:r>
        <w:rPr>
          <w:sz w:val="28"/>
          <w:szCs w:val="28"/>
          <w:lang w:val="ru-RU" w:eastAsia="en-US"/>
        </w:rPr>
        <w:t xml:space="preserve">. Всего горизонтальных линий буде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+ 1, они пронумерованы от 0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Вертикальных линий будет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 xml:space="preserve"> + 1, они пронумерованы от 0 д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>Левый верхний угол сетки имеет координаты (0, 0), правый нижний – координаты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ому узлу сет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 w:eastAsia="en-US"/>
        </w:rPr>
        <w:t>поставим в соответствие вершину граф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каждого узла имеются 4 направления передвижения (по диагоналям). Пронумеруем направления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108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5pt;height:65.3pt" filled="f" o:ole="">
            <v:imagedata r:id="rId4" o:title=""/>
          </v:shape>
          <o:OLEObject Type="Embed" ProgID="" ShapeID="ole_rId3" DrawAspect="Content" ObjectID="_486350325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ое состояниие прямоугольной сетки и плиток на ней храним в массиве </w:t>
      </w:r>
      <w:r>
        <w:rPr>
          <w:sz w:val="28"/>
          <w:szCs w:val="28"/>
          <w:lang w:val="en-US" w:eastAsia="en-US"/>
        </w:rPr>
        <w:t xml:space="preserve">weight.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вес ребра из вершины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 w:eastAsia="en-US"/>
        </w:rPr>
        <w:t xml:space="preserve">по направлению 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 xml:space="preserve"> = 0, 1, 2, 3). Если 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 w:eastAsia="en-US"/>
        </w:rPr>
        <w:t xml:space="preserve">по направлению 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 xml:space="preserve"> идет провод, то установим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0 (для передвижения плитку вращать не надо). Если точка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 w:eastAsia="en-US"/>
        </w:rPr>
        <w:t xml:space="preserve">по направлению 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 xml:space="preserve"> не соединена проводом, то положим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 (плитку следует повернуть). Таким образом построен взвешенный 0 – 1 граф, в котором минимальный путь между вершинами равен наименьшему числу плиток, которые следует повернуть для установления связ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для следующего приме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меют место соотношения:</w:t>
      </w:r>
    </w:p>
    <w:p>
      <w:pPr>
        <w:pStyle w:val="Normal"/>
        <w:jc w:val="center"/>
        <w:rPr/>
      </w:pPr>
      <w:r>
        <w:rPr/>
        <w:object w:dxaOrig="8634" w:dyaOrig="1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75pt;height:94.45pt" filled="f" o:ole="">
            <v:imagedata r:id="rId6" o:title=""/>
          </v:shape>
          <o:OLEObject Type="Embed" ProgID="" ShapeID="ole_rId5" DrawAspect="Content" ObjectID="_2131047025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оцесс построения графа по входному текстовому массиву – входному состоянию сетки. Рассмотрим символ </w:t>
      </w:r>
      <w:r>
        <w:rPr>
          <w:sz w:val="28"/>
          <w:szCs w:val="28"/>
          <w:lang w:val="en-US" w:eastAsia="en-US"/>
        </w:rPr>
        <w:t xml:space="preserve">‘/’ </w:t>
      </w:r>
      <w:r>
        <w:rPr>
          <w:sz w:val="28"/>
          <w:szCs w:val="28"/>
          <w:lang w:val="ru-RU" w:eastAsia="en-US"/>
        </w:rPr>
        <w:t xml:space="preserve">в клетке с левым верхом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2511" w:dyaOrig="1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6pt;height:94.45pt" filled="f" o:ole="">
            <v:imagedata r:id="rId8" o:title=""/>
          </v:shape>
          <o:OLEObject Type="Embed" ProgID="" ShapeID="ole_rId7" DrawAspect="Content" ObjectID="_1044650146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этом случа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по направлению 0 двигаться нельзя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0]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направл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двигаться нельзя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2]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) можно двигаться по направлению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, поэтому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1]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можно двигаться по направл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, поэтому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en-US" w:eastAsia="en-US"/>
        </w:rPr>
        <w:t>][3]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имвол </w:t>
      </w:r>
      <w:r>
        <w:rPr>
          <w:sz w:val="28"/>
          <w:szCs w:val="28"/>
          <w:lang w:val="en-US" w:eastAsia="en-US"/>
        </w:rPr>
        <w:t xml:space="preserve">‘\’ </w:t>
      </w:r>
      <w:r>
        <w:rPr>
          <w:sz w:val="28"/>
          <w:szCs w:val="28"/>
          <w:lang w:val="ru-RU" w:eastAsia="en-US"/>
        </w:rPr>
        <w:t xml:space="preserve">в клетке с левым верхом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2511" w:dyaOrig="1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6pt;height:94.45pt" filled="f" o:ole="">
            <v:imagedata r:id="rId10" o:title=""/>
          </v:shape>
          <o:OLEObject Type="Embed" ProgID="" ShapeID="ole_rId9" DrawAspect="Content" ObjectID="_1176133225" r:id="rId9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этом случа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можно двигаться по направлению 0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0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жно двигаться по направл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2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) по направлению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двигаться нельзя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1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очки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по направлению 3 двигаться нельзя и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en-US" w:eastAsia="en-US"/>
        </w:rPr>
        <w:t>][3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иском в ширину ищем кратчайший путь на 0 – 1 графе из </w:t>
      </w:r>
      <w:r>
        <w:rPr>
          <w:sz w:val="28"/>
          <w:szCs w:val="28"/>
          <w:lang w:val="ru-RU"/>
        </w:rPr>
        <w:t>(0, 0)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константы и рабочие массивы. Входную сетку храним в массиве строк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5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weigh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4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anGo</w:t>
      </w:r>
      <w:r>
        <w:rPr>
          <w:sz w:val="28"/>
          <w:szCs w:val="28"/>
          <w:lang w:val="ru-RU" w:eastAsia="en-US"/>
        </w:rPr>
        <w:t xml:space="preserve"> проверяет, не вышла ли точка с координатами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за границы сет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nGo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0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n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0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реализует поиск в ширину из точки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s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s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ация массивов. Пара </w:t>
      </w:r>
      <w:r>
        <w:rPr>
          <w:sz w:val="28"/>
          <w:szCs w:val="28"/>
          <w:lang w:val="en-US" w:eastAsia="en-US"/>
        </w:rPr>
        <w:t>(dx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dy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) </w:t>
      </w:r>
      <w:r>
        <w:rPr>
          <w:sz w:val="28"/>
          <w:szCs w:val="28"/>
          <w:lang w:val="ru-RU" w:eastAsia="en-US"/>
        </w:rPr>
        <w:t xml:space="preserve">задает направлени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2645" w:dyaOrig="27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3pt;height:137.95pt" filled="f" o:ole="">
            <v:imagedata r:id="rId12" o:title=""/>
          </v:shape>
          <o:OLEObject Type="Embed" ProgID="" ShapeID="ole_rId11" DrawAspect="Content" ObjectID="_391754346" r:id="rId11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x[] = { 1,1,-1,-1 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[] = { 1,-1,-1,1 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sx][sy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deq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q.push_back(make_pair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оиск в ширину – пока очередь не пу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влекаем координаты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ершины из головы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q.front()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 = q.front()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4 ребра – направления, куда можно попасть из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Из точки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меется ребро в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dx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dy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)</w:t>
      </w:r>
      <w:r>
        <w:rPr>
          <w:sz w:val="28"/>
          <w:szCs w:val="28"/>
          <w:lang w:val="ru-RU" w:eastAsia="en-US"/>
        </w:rPr>
        <w:t xml:space="preserve"> весом </w:t>
      </w:r>
      <w:r>
        <w:rPr>
          <w:sz w:val="28"/>
          <w:szCs w:val="28"/>
          <w:lang w:val="en-US" w:eastAsia="en-US"/>
        </w:rPr>
        <w:t>weight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4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x = x + dx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y = y + dy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CanGo(xx, yy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 = weight[x][y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релаксирует, то пересчитываем кратчайшее расстоя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yy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и кладем вершину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ли в начало или в конец очереди в зависимости от веса реб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xx][yy] &gt; dist[x][y] +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xx][yy] = dist[x][y] +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w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_back(make_pair(xx, y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_front(make_pair(xx, y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weight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weight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g[i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/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][j][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 + 1][j + 1][2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][j + 1][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 + 1][j][3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][j]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 + 1][j + 1][2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][j + 1]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[i + 1][j][3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ширину из точки (0, 0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0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 до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n][m]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 SOLUTIO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[n][m]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8T17:10:00Z</dcterms:modified>
  <cp:revision>144</cp:revision>
  <dc:subject/>
  <dc:title>311 Пакеты</dc:title>
</cp:coreProperties>
</file>