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13. Сумма на дереве наоборо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“2157 Сумма для заданного дерева” следует найти суммарную длину всех путей в дерев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ейчас мы предлагаем Вам решить обратную задачу. Задана матрица расстояний между всеми вершинами дерева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ами. Необходимо определить, может ли эта матрица быть матрицей попарных расстояний между всеми вершинами взвешенного дерева. Все веса ребер дерева должны быть натуральными числ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размер матриц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. Далее следует матрица расстояний: 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расположены n целых неотрицательных чисел, не превосходящих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- расстояния между парами верш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сти YES, если такое дерево существует, и NO 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0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6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инимальный остов +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главной диагонали матрицы должны находиться нули. Все остальные элементы должны быть ненулевыми. Матрица должна быть симметричн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минимальное ненулевое расстояние, присутствующее в матрице. Тогда оно должно быть обязательно между двумя соседними вершинами. Объединим эти две вершины в одно множество. Рассмотрим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ое минимальное расстояние в матрице. Пусть оно находится между вершинами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Если эти две вершины еще находятся в разных множествах, то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ледует соединить ребром соответствующего веса, объединив при этом соответствующие множест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им минимальный остов из имеющихся расстояний, используя алгоритм Крускала (систему непересекающихся множеств). Далее за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найдем расстояния между всеми парами вершин, например, запустив поиск в глубину из каждой вершины. Эти расстояния должны совпадать со значениями, заданными во входной матриц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бъявим глобальные массив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2010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s[MAX], depth[MAX], dist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структуру данных ребро, соединяющее вершины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 имеющего вес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 Определим компаратор упорядочивания ребер по весу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edge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u, v,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edge() : u(0), v(0), w(0) {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edge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u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w) : u(u), v(v), w(w) {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lt;(edge &amp;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w &lt; e.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овать ребра в алгоритме Крускала будем в векторе e. Список смежности полученного взвешенного дерева храним в векторе пар g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ector&lt;edge&gt; 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ector&lt;pai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gt; &gt; g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ускорения работы реализуем функции  Repr и Union с эвристиками сжатия пути и объединения по рангу на основе глубины деревье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epr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== mas[n]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s[n] = Repr(mas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Union возвращает 1, если ребро 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) вес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входит в ос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Unio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u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w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u1 = Repr(u), v1 = Repr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u1 == v1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depth[u1] &lt; depth[v1]) swap(u1,v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as[v1] = u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depth[u1] == depth[v1]) depth[u1]++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ебро 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) вес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входит в остов. Добавляем его в искомое дер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g[u].push_back(make_pair(v,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g[v].push_back(make_pair(u,w)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иск в глубину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Вычисление расстояний (кратчайших, так как поиск совершается на дереве) до вершин от стартов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to, 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to = g[v][i]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w = g[v][i]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dist[to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ist[to] = dist[v] +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ую матрицу. Проверяем на этапе чтения, чт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диагонали должны находиться нул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тальные числа должны быть ненулевы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рица должна быть симметричной</w:t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Функция ReadGraph возвращает 0, если ответ будет точно NO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eadGraph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(i = 1; i &lt;= n; i++)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m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i ==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m[i][i]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!m[i][j]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i &lt;= j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m[i][j] != m[j][i]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ge temp (i,j,m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e.push_back(te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Основная часть программы. Читаем входную матрицу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!ReadGraph(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Сортируем ребра по возрастанию ве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e.begin(), e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Инициализация системы непересекающихся множеств. Каждый представитель множества указывает сам на себя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1; i &lt;= n; i++) mas[i]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emset(depth,0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depth)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lang w:val="ru-RU" w:eastAsia="en-US"/>
        </w:rPr>
        <w:t xml:space="preserve">Запускаем алгоритм Крускала, пока в минимальный остов не занесем </w:t>
      </w:r>
      <w:r>
        <w:rPr>
          <w:rFonts w:eastAsia="Batang;바탕"/>
          <w:i/>
          <w:sz w:val="28"/>
          <w:szCs w:val="28"/>
          <w:lang w:val="ru-RU" w:eastAsia="en-US"/>
        </w:rPr>
        <w:t>n</w:t>
      </w:r>
      <w:r>
        <w:rPr>
          <w:rFonts w:eastAsia="Batang;바탕"/>
          <w:sz w:val="28"/>
          <w:szCs w:val="28"/>
          <w:lang w:val="ru-RU" w:eastAsia="en-US"/>
        </w:rPr>
        <w:t xml:space="preserve"> – 1 ребро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c =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e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Union(e[i].u,e[i].v,e[i].w)) c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c == 1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lang w:val="ru-RU" w:eastAsia="en-US"/>
        </w:rPr>
        <w:t xml:space="preserve">Из </w:t>
      </w:r>
      <w:r>
        <w:rPr>
          <w:rFonts w:eastAsia="Batang;바탕"/>
          <w:i/>
          <w:sz w:val="28"/>
          <w:szCs w:val="28"/>
          <w:lang w:val="ru-RU" w:eastAsia="en-US"/>
        </w:rPr>
        <w:t>i</w:t>
      </w:r>
      <w:r>
        <w:rPr>
          <w:rFonts w:eastAsia="Batang;바탕"/>
          <w:sz w:val="28"/>
          <w:szCs w:val="28"/>
          <w:lang w:val="ru-RU" w:eastAsia="en-US"/>
        </w:rPr>
        <w:t>-ой вершины запускаем поиск в глубину, вычисляя расстояния от ее до всех остальных вершин в массиве dist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(i = 1; i &lt;= n; i++) 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emset(dist,-1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ist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Найденные расстояния должны совпадать с данными во входной матрице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(j = 1; j &lt;= n; j++)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m[i][j] != dist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Искомое дерево существу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05T12:13:00Z</dcterms:modified>
  <cp:revision>134</cp:revision>
  <dc:subject/>
  <dc:title>311 Пакеты</dc:title>
</cp:coreProperties>
</file>