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1</w:t>
      </w:r>
      <w:r>
        <w:rPr>
          <w:lang w:val="en-US" w:eastAsia="en-US"/>
        </w:rPr>
        <w:t>4</w:t>
      </w:r>
      <w:r>
        <w:rPr>
          <w:lang w:val="en-US" w:eastAsia="en-US"/>
        </w:rPr>
        <w:t>. Простое зада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Это задание очень простое. Вам дана строка S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запросов, каждый запрос имеет формат </w:t>
      </w:r>
      <w:r>
        <w:rPr>
          <w:i/>
          <w:sz w:val="28"/>
          <w:szCs w:val="28"/>
          <w:lang w:val="ru-RU" w:eastAsia="en-US"/>
        </w:rPr>
        <w:t>i j k</w:t>
      </w:r>
      <w:r>
        <w:rPr>
          <w:sz w:val="28"/>
          <w:szCs w:val="28"/>
          <w:lang w:val="ru-RU" w:eastAsia="en-US"/>
        </w:rPr>
        <w:t xml:space="preserve">, что означает: отсортировать подстроку, состоящую из символов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в неубывающем порядке, 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 или в невозрастающем порядке, 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ведите итоговую строку после выполнения запрос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50000), длина строки и количество запросов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следующей строке идёт сама строка S. Она состоит только из строчных английских бук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каждой из следующих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 записано по три целых числа</w:t>
      </w:r>
      <w:r>
        <w:rPr>
          <w:i/>
          <w:sz w:val="28"/>
          <w:szCs w:val="28"/>
          <w:lang w:val="ru-RU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 и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), обозначающих запр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строку S после выполнения всех запрос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0 5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abacdabc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7 1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5 8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 4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3 6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7 1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cbcaaaabdd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дерево отрезк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здадим 26 деревьев отрезков сумм, по одному для каждой буквы от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’ </w:t>
      </w:r>
      <w:r>
        <w:rPr>
          <w:sz w:val="28"/>
          <w:szCs w:val="28"/>
          <w:lang w:val="ru-RU" w:eastAsia="en-US"/>
        </w:rPr>
        <w:t>до</w:t>
      </w:r>
      <w:r>
        <w:rPr>
          <w:sz w:val="28"/>
          <w:szCs w:val="28"/>
          <w:lang w:val="en-US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. Деревья должны поддерживать множественную модификацию. Например, для буквы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’ </w:t>
      </w:r>
      <w:r>
        <w:rPr>
          <w:sz w:val="28"/>
          <w:szCs w:val="28"/>
          <w:lang w:val="ru-RU" w:eastAsia="en-US"/>
        </w:rPr>
        <w:t>и стро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bacdabcda</w:t>
      </w:r>
      <w:r>
        <w:rPr>
          <w:sz w:val="28"/>
          <w:szCs w:val="28"/>
          <w:lang w:val="ru-RU" w:eastAsia="en-US"/>
        </w:rPr>
        <w:t xml:space="preserve"> дерево отрезков выглядит так: </w:t>
      </w:r>
    </w:p>
    <w:p>
      <w:pPr>
        <w:pStyle w:val="Normal"/>
        <w:jc w:val="center"/>
        <w:rPr/>
      </w:pPr>
      <w:r>
        <w:rPr/>
        <w:object w:dxaOrig="8719" w:dyaOrig="4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pt;height:216.3pt" filled="f" o:ole="">
            <v:imagedata r:id="rId3" o:title=""/>
          </v:shape>
          <o:OLEObject Type="Embed" ProgID="" ShapeID="ole_rId2" DrawAspect="Content" ObjectID="_69709101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ри помощи такого дерева за логарифмичекое время можно ответить на вопрос: сколько раз некоторая буква встречается на отрезк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полнение запроса на отрезк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водится к сортировке подсчетом. Сначала в массиве </w:t>
      </w:r>
      <w:r>
        <w:rPr>
          <w:sz w:val="28"/>
          <w:szCs w:val="28"/>
          <w:lang w:val="en-US" w:eastAsia="en-US"/>
        </w:rPr>
        <w:t xml:space="preserve">cnt </w:t>
      </w:r>
      <w:r>
        <w:rPr>
          <w:sz w:val="28"/>
          <w:szCs w:val="28"/>
          <w:lang w:val="ru-RU" w:eastAsia="en-US"/>
        </w:rPr>
        <w:t xml:space="preserve">подсчитаем сколько раз каждая буква встречается на отрезк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для каждой буквы от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’ </w:t>
      </w:r>
      <w:r>
        <w:rPr>
          <w:sz w:val="28"/>
          <w:szCs w:val="28"/>
          <w:lang w:val="ru-RU" w:eastAsia="en-US"/>
        </w:rPr>
        <w:t>до</w:t>
      </w:r>
      <w:r>
        <w:rPr>
          <w:sz w:val="28"/>
          <w:szCs w:val="28"/>
          <w:lang w:val="en-US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дерево отрезков. Итого будет ALPHABET = 26 деревьев, поддерживающих операцию суммирования и множественную модифик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LPHABET 2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,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[ALPHABE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для подсчета количества бук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[ALPHABE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троение 26 деревьев отрезков по строк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][s[Left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].summa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ALPHABET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[i].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v*2, Left, 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v*2+1, Middle+1, 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ALPHABET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[i].summa = SegTree[v*2][i].summa + SegTree[v*2+1][i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[i].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ответствует отрезок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en-US" w:eastAsia="en-US"/>
        </w:rPr>
        <w:t xml:space="preserve">], </w:t>
      </w:r>
      <w:r>
        <w:rPr>
          <w:sz w:val="28"/>
          <w:szCs w:val="28"/>
          <w:lang w:val="ru-RU" w:eastAsia="en-US"/>
        </w:rPr>
        <w:t xml:space="preserve">причем </w:t>
      </w:r>
      <w:r>
        <w:rPr>
          <w:i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en-US" w:eastAsia="en-US"/>
        </w:rPr>
        <w:t>) / 2</w:t>
      </w:r>
      <w:r>
        <w:rPr>
          <w:sz w:val="28"/>
          <w:szCs w:val="28"/>
          <w:lang w:val="ru-RU" w:eastAsia="en-US"/>
        </w:rPr>
        <w:t xml:space="preserve">. Произведем проталкивание этой вершины в дереве отрезков номер </w:t>
      </w:r>
      <w:r>
        <w:rPr>
          <w:i/>
          <w:sz w:val="28"/>
          <w:szCs w:val="28"/>
          <w:lang w:val="ru-RU" w:eastAsia="en-US"/>
        </w:rPr>
        <w:t>Vers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s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egTree[v][Version].add !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][Version].add = SegTree[v][Version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][Version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Middle - LeftPos + 1) * SegTree[v][Version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+1][Version].add = SegTree[v][Version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+1][Version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RightPos - Middle) * SegTree[v][Version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[Version].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ответствует отрезок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en-US" w:eastAsia="en-US"/>
        </w:rPr>
        <w:t>]. Установим в дереве отрезков номер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ersion</w:t>
      </w:r>
      <w:r>
        <w:rPr>
          <w:sz w:val="28"/>
          <w:szCs w:val="28"/>
          <w:lang w:val="en-US" w:eastAsia="en-US"/>
        </w:rPr>
        <w:t xml:space="preserve"> значения элементов с индексами от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равными </w:t>
      </w:r>
      <w:r>
        <w:rPr>
          <w:i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tValu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s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gt; R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Pos == L) &amp;&amp; (RightPos == R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[Version].add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[Version].summa = (R - L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sh(v,LeftPos,Middle,RightPos, 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Value(2*v, LeftPos, Middle, L, min(Middle,R), Value, 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Value(2*v+1, Middle+1, RightPos, max(L,Middle+1), R, Value, 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][Version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][Version].summa + SegTree[2*v+1][Version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ответствует отрезок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en-US" w:eastAsia="en-US"/>
        </w:rPr>
        <w:t>]. Найдем сумму элементов на отрезке 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] в дереве отрезков номер </w:t>
      </w:r>
      <w:r>
        <w:rPr>
          <w:i/>
          <w:sz w:val="28"/>
          <w:szCs w:val="28"/>
          <w:lang w:val="ru-RU" w:eastAsia="en-US"/>
        </w:rPr>
        <w:t>Vers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s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gt; R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Pos == L) &amp;&amp; (RightPos == R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][Version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sh(v,LeftPos,Middle,RightPos,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2*v, LeftPos, Middle, L, min(Middle,R), Version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2*v+1, Middle+1, RightPos, max(L,Middle+1), R, 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овершим проталкивание во всех вершинах</w:t>
      </w:r>
      <w:r>
        <w:rPr>
          <w:sz w:val="28"/>
          <w:szCs w:val="28"/>
          <w:lang w:val="en-US" w:eastAsia="en-US"/>
        </w:rPr>
        <w:t xml:space="preserve"> дерев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отрезков номер </w:t>
      </w:r>
      <w:r>
        <w:rPr>
          <w:i/>
          <w:sz w:val="28"/>
          <w:szCs w:val="28"/>
          <w:lang w:val="ru-RU" w:eastAsia="en-US"/>
        </w:rPr>
        <w:t>Version</w:t>
      </w:r>
      <w:r>
        <w:rPr>
          <w:sz w:val="28"/>
          <w:szCs w:val="28"/>
          <w:lang w:val="ru-RU" w:eastAsia="en-US"/>
        </w:rPr>
        <w:t xml:space="preserve">. Занесем буквы </w:t>
      </w:r>
      <w:r>
        <w:rPr>
          <w:i/>
          <w:sz w:val="28"/>
          <w:szCs w:val="28"/>
          <w:lang w:val="ru-RU" w:eastAsia="en-US"/>
        </w:rPr>
        <w:t>Version</w:t>
      </w:r>
      <w:r>
        <w:rPr>
          <w:sz w:val="28"/>
          <w:szCs w:val="28"/>
          <w:lang w:val="ru-RU" w:eastAsia="en-US"/>
        </w:rPr>
        <w:t xml:space="preserve"> + </w:t>
      </w:r>
      <w:r>
        <w:rPr>
          <w:color w:val="800000"/>
          <w:sz w:val="28"/>
          <w:szCs w:val="28"/>
          <w:lang w:val="ru-RU" w:eastAsia="en-US"/>
        </w:rPr>
        <w:t>'</w:t>
      </w:r>
      <w:r>
        <w:rPr>
          <w:i/>
          <w:sz w:val="28"/>
          <w:szCs w:val="28"/>
          <w:lang w:val="ru-RU" w:eastAsia="en-US"/>
        </w:rPr>
        <w:t>a</w:t>
      </w:r>
      <w:r>
        <w:rPr>
          <w:color w:val="800000"/>
          <w:sz w:val="28"/>
          <w:szCs w:val="28"/>
          <w:lang w:val="ru-RU" w:eastAsia="en-US"/>
        </w:rPr>
        <w:t>'</w:t>
      </w:r>
      <w:r>
        <w:rPr>
          <w:color w:val="8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о все места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s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egTree[v][Version].summa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LeftPos] = Version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sh(v,LeftPos,Middle,RightPos,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(2*v, LeftPos, Middle, 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(2*v+1, Middle+1, RightPos, Versio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По входной строк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троим 26 деревьев отрезков, по одному для каждой бук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(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l, &amp;r, &amp;comma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овершим сортировку подсчетом всех букв на отрезк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Для этого сначала подсчитаем количество букв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’ +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отрезк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и занесем это количество в </w:t>
      </w:r>
      <w:r>
        <w:rPr>
          <w:sz w:val="28"/>
          <w:szCs w:val="28"/>
          <w:lang w:val="en-US" w:eastAsia="en-US"/>
        </w:rPr>
        <w:t>cnt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ALPHABET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[j] = Summa(1, 1, n, l, r,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тартуем с позиции </w:t>
      </w:r>
      <w:r>
        <w:rPr>
          <w:i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движемся вправо или влево в зависимости от значения </w:t>
      </w:r>
      <w:r>
        <w:rPr>
          <w:i/>
          <w:sz w:val="28"/>
          <w:szCs w:val="28"/>
          <w:lang w:val="ru-RU" w:eastAsia="en-US"/>
        </w:rPr>
        <w:t>comman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= (command == 1) ? l : 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ALPHABET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cnt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Value(1, 1, n, l, r, 0, 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comman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Value(1, 1, n, pos, pos + cnt[j] - 1, 1,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+= cnt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Value(1, 1, n, pos - cnt[j] + 1, pos, 1,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-= cnt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енерируем результирующую строку по содержимому деревьев отрезов. Функция get(1,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исходя из данн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дерева отрезов устанавливает все буквы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 +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свои места в строк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 Функция get производит полное проталкивание данных – проходит по вершинам дерева отрезков за время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ALPHABET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(1, 1, n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водим результирующ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uts(s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6-08T17:26:00Z</dcterms:modified>
  <cp:revision>158</cp:revision>
  <dc:subject/>
  <dc:title>311 Пакеты</dc:title>
</cp:coreProperties>
</file>