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</w:t>
      </w:r>
      <w:r>
        <w:rPr>
          <w:lang w:val="en-US" w:eastAsia="en-US"/>
        </w:rPr>
        <w:t>4</w:t>
      </w:r>
      <w:r>
        <w:rPr>
          <w:lang w:val="en-US" w:eastAsia="en-US"/>
        </w:rPr>
        <w:t>0. Прост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а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Определите, сможет ли она стать палиндромом после удаления в точности одного симво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а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длина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 ≤ 1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yes, если после удаления в точности одного символа строку s можно преобразовать в палиндром, иначе вывести no. В случае ответа yes вывести во второй строке результирующий палиндром. Если существует несколько решений, вывести любо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bccx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bccba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sfsfasf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ерем все буквы, поочередно каждую из них удаляем из строки. Если хотя бы одна из полученных строк будет палиндромом, то ответ утвердительны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s,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palindrom проверяет, является ли строк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палиндромом. Строка является палиндромом, если после обращения она равна самой себ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indrom(string 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sr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verse(sr.begin(),sr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 == s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in &gt;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символы в строк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яем из стро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ый символ, получаем строку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Есл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en-US" w:eastAsia="en-US"/>
        </w:rPr>
        <w:t xml:space="preserve"> является палиндромом, то устанавливае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 и завершаем обработ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 = s.substr(0,i) + s.substr(i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lindrom(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 в зависимости от значения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1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t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26T12:37:00Z</dcterms:modified>
  <cp:revision>139</cp:revision>
  <dc:subject/>
  <dc:title>311 Пакеты</dc:title>
</cp:coreProperties>
</file>