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43. Декомпозиция граф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ажды Жомарт решал задачу маршрутизации на сетях. Он обнаружил, что его граф ориентированный и ациклический. Когда Серик пришел посмотреть на задачу, он был удивлен тем, что имеется множество способов декомпозиции графа Жомарта в набор реберно непересекающихся путей. Друзья уже начали думать, сколькими способами это можно сделать. Пожалуйста, помогите и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499500)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два целых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означающих что в графе имеется ориентированное ребро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вершину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одно число – ответ к задаче по модулю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Пример. </w:t>
      </w:r>
      <w:r>
        <w:rPr>
          <w:sz w:val="28"/>
          <w:szCs w:val="28"/>
          <w:lang w:val="ru-RU"/>
        </w:rPr>
        <w:t>Имеются две возможные декомпози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ва пути: 1 → 2 → 3 и 1 →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три пути: 1 → 2, 2 → 3 и 1 →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колькими способами можно провести декомпозицию ребер в каждой вершине. Произведение этого числа способов для каждой вершины и есть ответ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908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41.85pt" filled="f" o:ole="">
            <v:imagedata r:id="rId3" o:title=""/>
          </v:shape>
          <o:OLEObject Type="Embed" ProgID="" ShapeID="ole_rId2" DrawAspect="Content" ObjectID="_179162434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вершина имее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ходящих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сходящих ребер. Поскольку граф следует разбить в набор реберно непересекающихся путей, то можно выбра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ебер из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ходящих, которые будут продолжа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утей, то есть пройдут через вершину и уйдут из нее чере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сходящих ребер. Остальные входящие ребра будут заканчивать свои пути в вершине, остальные исходящие – начинать пути в вершине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848" w:dyaOrig="1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45pt;height:69.85pt" filled="f" o:ole="">
            <v:imagedata r:id="rId5" o:title=""/>
          </v:shape>
          <o:OLEObject Type="Embed" ProgID="" ShapeID="ole_rId4" DrawAspect="Content" ObjectID="_1313022332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личество способов выбра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ебер из входящих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ебер из выходящих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  <w:lang w:val="ru-RU" w:eastAsia="en-US"/>
        </w:rPr>
        <w:t xml:space="preserve">. Однако эт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ебер еще можно переставить между собой, то есть указанное количество способов следует умножить 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аким образом количество способов провести декомпозицию одной вершины равно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in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количество входящих ребер в вершин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ou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количество ребер, исходящих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Тогда ответом к задаче буде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омним, что все вычисления следует производить по модулю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риентированный граф из примера имеет два варианта декомпозиции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500" w:dyaOrig="3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05pt;height:187.95pt" filled="f" o:ole="">
            <v:imagedata r:id="rId7" o:title=""/>
          </v:shape>
          <o:OLEObject Type="Embed" ProgID="" ShapeID="ole_rId6" DrawAspect="Content" ObjectID="_332468772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арианты декомпозиции вершины с двумя входными и двумя выходными ребрами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148" w:dyaOrig="1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45pt;height:64.3pt" filled="f" o:ole="">
            <v:imagedata r:id="rId9" o:title=""/>
          </v:shape>
          <o:OLEObject Type="Embed" ProgID="" ShapeID="ole_rId8" DrawAspect="Content" ObjectID="_58972770" r:id="rId8"/>
        </w:object>
      </w:r>
    </w:p>
    <w:p>
      <w:pPr>
        <w:pStyle w:val="Normal"/>
        <w:jc w:val="center"/>
        <w:rPr/>
      </w:pPr>
      <w:r>
        <w:rPr/>
        <w:object w:dxaOrig="6550" w:dyaOrig="2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55pt;height:129.45pt" filled="f" o:ole="">
            <v:imagedata r:id="rId11" o:title=""/>
          </v:shape>
          <o:OLEObject Type="Embed" ProgID="" ShapeID="ole_rId10" DrawAspect="Content" ObjectID="_1300848879" r:id="rId10"/>
        </w:object>
      </w:r>
    </w:p>
    <w:p>
      <w:pPr>
        <w:pStyle w:val="Normal"/>
        <w:jc w:val="center"/>
        <w:rPr/>
      </w:pPr>
      <w:r>
        <w:rPr/>
        <w:object w:dxaOrig="6015" w:dyaOrig="1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0.8pt;height:67.05pt" filled="f" o:ole="">
            <v:imagedata r:id="rId13" o:title=""/>
          </v:shape>
          <o:OLEObject Type="Embed" ProgID="" ShapeID="ole_rId12" DrawAspect="Content" ObjectID="_454631342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Таким образом </w:t>
      </w:r>
      <w:r>
        <w:rPr>
          <w:sz w:val="28"/>
          <w:szCs w:val="28"/>
          <w:lang w:val="en-US" w:eastAsia="en-US"/>
        </w:rPr>
        <w:t>f(2, 2) = 1 + 4 + 2 =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оличество вариантов декомпозиции графа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423" w:dyaOrig="10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1.2pt;height:54.75pt" filled="f" o:ole="">
            <v:imagedata r:id="rId15" o:title=""/>
          </v:shape>
          <o:OLEObject Type="Embed" ProgID="" ShapeID="ole_rId14" DrawAspect="Content" ObjectID="_1493990645" r:id="rId1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вет равен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f(0, 1) * f(1, 1) * f(1, 1) * f(1, 0) = 4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можными декомпозициями будут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743" w:dyaOrig="31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.2pt;height:159.6pt" filled="f" o:ole="">
            <v:imagedata r:id="rId17" o:title=""/>
          </v:shape>
          <o:OLEObject Type="Embed" ProgID="" ShapeID="ole_rId16" DrawAspect="Content" ObjectID="_1121951186" r:id="rId1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ледующий пример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6253" w:dyaOrig="34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2.7pt;height:171.2pt" filled="f" o:ole="">
            <v:imagedata r:id="rId19" o:title=""/>
          </v:shape>
          <o:OLEObject Type="Embed" ProgID="" ShapeID="ole_rId18" DrawAspect="Content" ObjectID="_745098031" r:id="rId1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декомпозиций графа равно 4 * 2 * 3 = 2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рабочие массивы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D 1000000007LL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[MAX][MAX], in[MAX], out[MAX], fac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вершина имее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ходящих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сходящих ребер. Тогда количество способов провести ее декомпозицию равно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n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= min(x,y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(ans + (((c[x][i] * c[y][i]) % MOD) * fac[i]) % MOD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n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Обнуля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c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c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in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in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out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out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fac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ac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олняем массив биномиальных коэффициентов: c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[0]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[i]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[i][j] = (c[i-1][j] + c[i-1][j-1]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лняем массив факториа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ac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c[i] = (fac[i-1] * i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ребра ориентированного графа. Заполняем массивы входящих in и выходящих out ребе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out[x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n[y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произведение способов, которыми можно провести декомпозицию ребер в каждой вершин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n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(ans * f(in[i], out[i])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rel">
    <w:name w:val="mrel"/>
    <w:basedOn w:val="Style12"/>
    <w:qFormat/>
    <w:rPr/>
  </w:style>
  <w:style w:type="character" w:styleId="Mpunct">
    <w:name w:val="mpunc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4-26T14:30:00Z</dcterms:modified>
  <cp:revision>163</cp:revision>
  <dc:subject/>
  <dc:title>311 Пакеты</dc:title>
</cp:coreProperties>
</file>