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</w:t>
      </w:r>
      <w:r>
        <w:rPr>
          <w:lang w:val="en-US" w:eastAsia="en-US"/>
        </w:rPr>
        <w:t>48</w:t>
      </w:r>
      <w:r>
        <w:rPr>
          <w:lang w:val="en-US" w:eastAsia="en-US"/>
        </w:rPr>
        <w:t>. Нулевые пятерк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Задана последовательность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зличных целых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Нулевой пятеркой называется пять чисел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q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), сумма котороых равна нулю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en-US" w:eastAsia="en-US"/>
        </w:rPr>
        <w:t>p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en-US" w:eastAsia="en-US"/>
        </w:rPr>
        <w:t>q</w:t>
      </w:r>
      <w:r>
        <w:rPr>
          <w:lang w:val="ru-RU" w:eastAsia="en-US"/>
        </w:rPr>
        <w:t xml:space="preserve"> = 0). Найдите количество различных нулевых пятерок в заданной последовательно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5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2000) – количеств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элементов в последовательности. Следующая строка содержит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различных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-10000 ≤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10000) – элементы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следовательности.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сти одно число – количеств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улевых пятерок в заданно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следовательности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4 2 3 -1 5 0 -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Dmitriy</cp:lastModifiedBy>
  <dcterms:modified xsi:type="dcterms:W3CDTF">2015-12-18T08:58:00Z</dcterms:modified>
  <cp:revision>141</cp:revision>
  <dc:subject/>
  <dc:title>311 Пакеты</dc:title>
</cp:coreProperties>
</file>