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4</w:t>
      </w:r>
      <w:r>
        <w:rPr>
          <w:lang w:val="en-US" w:eastAsia="en-US"/>
        </w:rPr>
        <w:t>49</w:t>
      </w:r>
      <w:r>
        <w:rPr>
          <w:lang w:val="en-US" w:eastAsia="en-US"/>
        </w:rPr>
        <w:t>. Вектор. Скалярное произведение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аны два вектора. Найдите их скалярное произведение и угол между ни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ишите код согласно следующего интерфейса: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ct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C++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x, d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   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Конструктор. Прочитайте координаты вект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Возвращает длину вектор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(Vector &amp;b);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Перегрузка оператора *: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возвращает скалярное произведение векторов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Angle(Vector &amp;b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Возвращает в радианах угол между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текущим вектором и вектором b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 xml:space="preserve">//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Java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(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Конструктор. Создает нулевой вектор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Vecto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Конструктор. Создает вектор (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dx, dy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Length();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Возвращает длину вектор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lar(Vector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Скалярное произведение векторо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Angle(Vector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008000"/>
          <w:sz w:val="22"/>
          <w:szCs w:val="22"/>
          <w:lang w:val="ru-RU" w:eastAsia="en-US"/>
        </w:rPr>
        <w:t>// Угол между векторами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Четыре целых числа – координа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енулевых векторов. Все числа по модулю не превосходят 100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В первой строке выведите скалярное произведение двух векторов, а во второй выведите величину неориентированного угла между векторами с точностью до пяти десятичных знаков. Выводимое число должно принадлежать интервалу [0; π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 3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.56673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ООП – перегрузка операторов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класс </w:t>
      </w:r>
      <w:r>
        <w:rPr>
          <w:sz w:val="28"/>
          <w:szCs w:val="28"/>
          <w:lang w:val="en-US" w:eastAsia="en-US"/>
        </w:rPr>
        <w:t>Vector</w:t>
      </w:r>
      <w:r>
        <w:rPr>
          <w:sz w:val="28"/>
          <w:szCs w:val="28"/>
          <w:lang w:val="ru-RU" w:eastAsia="en-US"/>
        </w:rPr>
        <w:t xml:space="preserve"> и реализуем требуемые методы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math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cto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x, d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dx,&amp;d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qrt(1.0*dx*dx + dy*d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(Vector &amp;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x * b.dx + dy * b.d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Angle(Vector &amp;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cos(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)(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 b) /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Len() / b.Le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a * b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5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a.GetAngle(b)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– описание интерфейса + отдельная реализация методов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math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ctor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x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Len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*(Vector 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etAngle(Vector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Vector::Vector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dx,&amp;d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ctor::Len(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qrt(1.0*dx*dx + dy*d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ctor::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cs="Courier New" w:ascii="Courier New" w:hAnsi="Courier New"/>
          <w:sz w:val="22"/>
          <w:szCs w:val="22"/>
          <w:lang w:val="ru-RU" w:eastAsia="en-US"/>
        </w:rPr>
        <w:t>*(Vector &amp;b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x * b.dx + dy * b.d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Vector::GetAngle(Vector &amp;b) 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cos(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>)(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 b) /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his</w:t>
      </w:r>
      <w:r>
        <w:rPr>
          <w:rFonts w:cs="Courier New" w:ascii="Courier New" w:hAnsi="Courier New"/>
          <w:sz w:val="22"/>
          <w:szCs w:val="22"/>
          <w:lang w:val="ru-RU" w:eastAsia="en-US"/>
        </w:rPr>
        <w:t>-&gt;Len() / b.Le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Vector a,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a * b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5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a.GetAngle(b)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rivat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Vector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Vecto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Length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q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lar(Vector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22"/>
        </w:rPr>
        <w:t>d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0000C0"/>
          <w:sz w:val="22"/>
          <w:szCs w:val="22"/>
        </w:rPr>
        <w:t>d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GetAngle(Vector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Scalar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th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acos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getLength() /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Length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.Scalar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.GetAngle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06-17T12:40:00Z</dcterms:modified>
  <cp:revision>154</cp:revision>
  <dc:subject/>
  <dc:title>311 Пакеты</dc:title>
</cp:coreProperties>
</file>