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51. Точ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очка задается свои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координатами: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даны две точки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и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Сложи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жение двух точек означает сложение их соответствующих координат: (1, 2) + (3, 4) = (4, 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жение точки и числа означает прибавление числа к ее обеим координатам: (1, 2) + 10 = (11,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C++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Конструктор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Читает координаты вектора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ыводит координаты вектора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 &amp;a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Перегрузка оператора +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                     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озвращает сумму двух точек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Перегрузка оператора +: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                  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озвращает сумму точки и целого числ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X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</w:rPr>
        <w:t>// Вернуть x координату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Y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</w:rPr>
        <w:t>// Вернуть y координату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</w:rPr>
        <w:t>// Установить x координату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Y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</w:rPr>
        <w:t>// Установить y координату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668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</w:t>
      </w:r>
      <w:r>
        <w:rPr>
          <w:rFonts w:cs="Courier New" w:ascii="Courier New" w:hAnsi="Courier New"/>
          <w:color w:val="3F7F5F"/>
          <w:sz w:val="22"/>
          <w:szCs w:val="22"/>
        </w:rPr>
        <w:t>/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); </w:t>
      </w:r>
      <w:r>
        <w:rPr>
          <w:rFonts w:cs="Courier New" w:ascii="Courier New" w:hAnsi="Courier New"/>
          <w:color w:val="3F7F5F"/>
          <w:sz w:val="22"/>
          <w:szCs w:val="22"/>
        </w:rPr>
        <w:t>// Конструктор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toString(); </w:t>
      </w:r>
      <w:r>
        <w:rPr>
          <w:rFonts w:cs="Courier New" w:ascii="Courier New" w:hAnsi="Courier New"/>
          <w:color w:val="3F7F5F"/>
          <w:sz w:val="22"/>
          <w:szCs w:val="22"/>
        </w:rPr>
        <w:t>// В</w:t>
      </w:r>
      <w:r>
        <w:rPr>
          <w:rFonts w:cs="Courier New" w:ascii="Courier New" w:hAnsi="Courier New"/>
          <w:color w:val="3F7F5F"/>
          <w:sz w:val="22"/>
          <w:szCs w:val="22"/>
          <w:lang w:val="ru-RU"/>
        </w:rPr>
        <w:t>озвращает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 координаты вектор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);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Прибавить к обеим координатам точки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3F7F5F"/>
          <w:sz w:val="22"/>
          <w:szCs w:val="22"/>
        </w:rPr>
        <w:t>// значение v, вернуть точку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Add(Point p);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Прибавить точку p, вернуть сумму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3F7F5F"/>
          <w:sz w:val="22"/>
          <w:szCs w:val="22"/>
        </w:rPr>
        <w:t>// двух точек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X(); </w:t>
      </w:r>
      <w:r>
        <w:rPr>
          <w:rFonts w:cs="Courier New" w:ascii="Courier New" w:hAnsi="Courier New"/>
          <w:color w:val="3F7F5F"/>
          <w:sz w:val="22"/>
          <w:szCs w:val="22"/>
        </w:rPr>
        <w:t>// Вернуть x координату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Y(); </w:t>
      </w:r>
      <w:r>
        <w:rPr>
          <w:rFonts w:cs="Courier New" w:ascii="Courier New" w:hAnsi="Courier New"/>
          <w:color w:val="3F7F5F"/>
          <w:sz w:val="22"/>
          <w:szCs w:val="22"/>
        </w:rPr>
        <w:t>// Вернуть y координату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; </w:t>
      </w:r>
      <w:r>
        <w:rPr>
          <w:rFonts w:cs="Courier New" w:ascii="Courier New" w:hAnsi="Courier New"/>
          <w:color w:val="3F7F5F"/>
          <w:sz w:val="22"/>
          <w:szCs w:val="22"/>
        </w:rPr>
        <w:t>// Установить x координату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); </w:t>
      </w:r>
      <w:r>
        <w:rPr>
          <w:rFonts w:cs="Courier New" w:ascii="Courier New" w:hAnsi="Courier New"/>
          <w:color w:val="3F7F5F"/>
          <w:sz w:val="22"/>
          <w:szCs w:val="22"/>
        </w:rPr>
        <w:t>// Установить y координату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ординат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ервой точки. Вторая строка содержит координаты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второй точки. Третья строка содержит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се числа по модулю не превосходят 10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сумму двух точек и чис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ОП – перегрузка оператор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класс </w:t>
      </w:r>
      <w:r>
        <w:rPr>
          <w:sz w:val="28"/>
          <w:szCs w:val="28"/>
          <w:lang w:val="en-US" w:eastAsia="en-US"/>
        </w:rPr>
        <w:t>Point</w:t>
      </w:r>
      <w:r>
        <w:rPr>
          <w:sz w:val="28"/>
          <w:szCs w:val="28"/>
          <w:lang w:val="ru-RU" w:eastAsia="en-US"/>
        </w:rPr>
        <w:t xml:space="preserve"> и реализуем требуемые метод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0) : x(x), y(y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 &amp;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(x + a.x, y + a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(x + value, y +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.Read(); b.Read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 = a + b +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 – описание интерфейса + отдельная реализация методо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X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Y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t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t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+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int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+(Point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ad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oint::Po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0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x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y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getX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getY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Set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x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Set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>-&gt;y =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oint Point::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+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(x + v, y +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oint Point::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+(Point &amp;a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(x + a.getX(), y + a.getY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Read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::Print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.Read(); b.Read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 = a + b +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t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X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Y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Add(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 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2-03T09:01:00Z</dcterms:modified>
  <cp:revision>161</cp:revision>
  <dc:subject/>
  <dc:title>311 Пакеты</dc:title>
</cp:coreProperties>
</file>