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51. Poin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The point is given with its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coordinates: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Two points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) and an integer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are given. Add them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Adding two points means to add the corresponding coordinates: (1, 2) + (3, 4) = (4, 6)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Adding point and a number means to add a number to both point coordinates: (1, 2) + 10 = (11, 12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Write the code according to the next interface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 = 0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onstructor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a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Read the vector coordinat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Print the vector coordinat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oint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int &amp;a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Overload operator +: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return the sum of two points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oint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ue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Overload operator +: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return the sum of point and an integ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The first line contains the coordinates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of the first point. The second line contains the coordinates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of the second point. The third line contains an integer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All values do not exceed 10000 by the absolute value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ru-RU" w:eastAsia="en-US"/>
        </w:rPr>
        <w:t xml:space="preserve">. </w:t>
      </w:r>
      <w:r>
        <w:rPr>
          <w:lang w:val="ru-RU" w:eastAsia="en-US"/>
        </w:rPr>
        <w:t>Print the sum of two points and a number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mple </w:t>
      </w:r>
      <w:r>
        <w:rPr>
          <w:b/>
          <w:bCs/>
          <w:lang w:val="en-US" w:eastAsia="en-US"/>
        </w:rPr>
        <w:t>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lang w:val="en-US" w:eastAsia="en-US"/>
        </w:rPr>
        <w:t>Sample Out</w:t>
      </w:r>
      <w:r>
        <w:rPr>
          <w:b/>
          <w:bCs/>
          <w:lang w:val="en-US" w:eastAsia="en-US"/>
        </w:rPr>
        <w:t>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 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О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P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 xml:space="preserve"> –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Operator Overload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1-11T07:56:00Z</dcterms:modified>
  <cp:revision>155</cp:revision>
  <dc:subject/>
  <dc:title>311 Пакеты</dc:title>
</cp:coreProperties>
</file>