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52. Print Linked List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an array of integers. Create a Linked List from these numbers. Print a Linked List in normal and in reverse direction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Write the code according to the next interface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e *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e() : next(NULL) {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, Node *next = NULL) : data(data), next(next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e *head, *tai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() : head(NULL), tail(NULL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ToTail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dd number val to the end of the Linked Li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Print the elements of Linked Li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Revers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Print the elements of Linked List in reverse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ord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 can create (use) additional methods if needed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first line contains numb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0). The second line contain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integers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Output. </w:t>
      </w:r>
      <w:r>
        <w:rPr>
          <w:lang w:val="en-US" w:eastAsia="en-US"/>
        </w:rPr>
        <w:t xml:space="preserve">Print in the first line the elements of Linked List using </w:t>
      </w:r>
      <w:r>
        <w:rPr>
          <w:b/>
          <w:i/>
          <w:lang w:val="en-US" w:eastAsia="en-US"/>
        </w:rPr>
        <w:t>Print</w:t>
      </w:r>
      <w:r>
        <w:rPr>
          <w:lang w:val="en-US" w:eastAsia="en-US"/>
        </w:rPr>
        <w:t xml:space="preserve"> method. Print in the second line the elements of Linked List in reverse order using </w:t>
      </w:r>
      <w:r>
        <w:rPr>
          <w:b/>
          <w:i/>
          <w:lang w:val="en-US" w:eastAsia="en-US"/>
        </w:rPr>
        <w:t>PrintReverse</w:t>
      </w:r>
      <w:r>
        <w:rPr>
          <w:lang w:val="en-US" w:eastAsia="en-US"/>
        </w:rPr>
        <w:t xml:space="preserve"> method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 2 3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3 2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ООP - List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lgorithm realization</w:t>
      </w:r>
    </w:p>
    <w:p>
      <w:pPr>
        <w:pStyle w:val="Normal"/>
        <w:autoSpaceDE w:val="false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1-08T13:57:00Z</dcterms:modified>
  <cp:revision>146</cp:revision>
  <dc:subject/>
  <dc:title>311 Пакеты</dc:title>
</cp:coreProperties>
</file>