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5</w:t>
      </w:r>
      <w:r>
        <w:rPr>
          <w:lang w:val="en-US" w:eastAsia="en-US"/>
        </w:rPr>
        <w:t>4</w:t>
      </w:r>
      <w:r>
        <w:rPr>
          <w:lang w:val="en-US" w:eastAsia="en-US"/>
        </w:rPr>
        <w:t>. Цикл в связном списк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оследовательность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, сгенерированных при помощи следующей формулы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где 0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оздайте из этих чисел Связный Список: List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→ ... →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/ 2, то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пусть указывает 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ый элемент. Иначе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= NULL. Установите согласно этому условию значение указателя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ример: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00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5. Здесь List = 1 → 3 → 13 → 83 → 73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, поэтом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3 &lt; 100 / 2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/ 2 и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указывает на третий элемент, равный 83 (позиции элементов в Списке начинаются с 0)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339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уйте метод hasCycle, который определит имеется ли в Списке цик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код согласно следующего интерфейса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at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) : next(NULL) {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ata, Node *next = NULL) : data(data), next(next) {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i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head, *tai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ist() : head(NULL), tail(NULL) {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Добавьте число val в конец Связного Списк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ToTai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ернуть 1 если список имеет цикл, иначе вернуть 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asCycl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 можете создавать (использовать) по необходимости дополнительные метод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шесть чисел: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се числа целые в промежутке от 0 до 1000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ольше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1, если Связный Список имеет цикл, и 0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 1 100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 – спис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ласс Node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a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) : next(NULL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ata, Node *next = NULL) : data(data), next(next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ласс List (список) содержит указатели на начало </w:t>
      </w:r>
      <w:r>
        <w:rPr>
          <w:i/>
          <w:sz w:val="28"/>
          <w:szCs w:val="28"/>
          <w:lang w:val="en-US" w:eastAsia="en-US"/>
        </w:rPr>
        <w:t>head</w:t>
      </w:r>
      <w:r>
        <w:rPr>
          <w:sz w:val="28"/>
          <w:szCs w:val="28"/>
          <w:lang w:val="en-US" w:eastAsia="en-US"/>
        </w:rPr>
        <w:t xml:space="preserve"> и конец </w:t>
      </w:r>
      <w:r>
        <w:rPr>
          <w:i/>
          <w:sz w:val="28"/>
          <w:szCs w:val="28"/>
          <w:lang w:val="en-US" w:eastAsia="en-US"/>
        </w:rPr>
        <w:t>tai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head, *tai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ist() : head(NULL), tail(NULL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обавление числа </w:t>
      </w:r>
      <w:r>
        <w:rPr>
          <w:i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в конец сп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ToTai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ail != NULL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list is not empt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ail-&gt;nex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 = tail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ad = tail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 списка начиная с элемента nod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orw(Node *nod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ode == NULL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node-&gt;dat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orw(node-&gt;nex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 сп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orw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hea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 начала списка отсчитыва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 элемент. Устанавливаем указатель хвоста на н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ycleTai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temp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 temp = tem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-&gt;next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ряем, содержит ли писок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asCycl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писок пустой, то цикла н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head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* p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* q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q-&gt;next &amp;&amp; q-&gt;next-&gt;nex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q-&gt;next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 == q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Объявим спис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ist l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Строим спис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a,&amp;b,&amp;c,&amp;m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элемент списк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добавляем его в конец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ist.addToTail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a*x*x + b*x + c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одержит последний элемент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/ 2, то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установим н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-ы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&gt; 0) &amp;&amp; (x &lt; m / 2)) list.CycleTail(x %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роверяем, содержит ли список цикл. 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ist.hasCyc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9-01-19T16:37:00Z</dcterms:modified>
  <cp:revision>163</cp:revision>
  <dc:subject/>
  <dc:title>311 Пакеты</dc:title>
</cp:coreProperties>
</file>