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59</w:t>
      </w:r>
      <w:r>
        <w:rPr>
          <w:lang w:val="en-US" w:eastAsia="en-US"/>
        </w:rPr>
        <w:t>. Нечетные разряд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 произведение цифр пятизначного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 стоящих на нечетных разряд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Целое пятизнач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положительное или отрицательное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произведение цифр на нечетных разряд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34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цифры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8"/>
          <w:szCs w:val="28"/>
          <w:lang w:val="ru-RU"/>
        </w:rPr>
        <w:t>Пусть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>– пятизначное число. Тогд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a</w:t>
      </w:r>
      <w:r>
        <w:rPr>
          <w:color w:val="000000"/>
          <w:sz w:val="28"/>
          <w:szCs w:val="28"/>
          <w:lang w:val="ru-RU"/>
        </w:rPr>
        <w:t xml:space="preserve"> =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/ 10000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ru-RU"/>
        </w:rPr>
      </w:pP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 =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/ 100 % 10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ru-RU"/>
        </w:rPr>
      </w:pP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% 10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ое число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может быть отрицательным. Поэтому перед нахождением его цифр следует вычислить его модуль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>. Если оно отрицательно, то меняем знак на положительны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ходим цифры числа на нечетных разряд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(n / 1000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(n / 100)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e = n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</w:t>
      </w:r>
      <w:r>
        <w:rPr>
          <w:sz w:val="28"/>
          <w:szCs w:val="28"/>
          <w:lang w:val="ru-RU"/>
        </w:rPr>
        <w:t>произведение цифр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* c * e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24T08:44:00Z</dcterms:modified>
  <cp:revision>136</cp:revision>
  <dc:subject/>
  <dc:title>311 Пакеты</dc:title>
</cp:coreProperties>
</file>