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4</w:t>
      </w:r>
      <w:r>
        <w:rPr>
          <w:lang w:val="en-US" w:eastAsia="en-US"/>
        </w:rPr>
        <w:t>66.</w:t>
      </w:r>
      <w:r>
        <w:rPr>
          <w:lang w:val="en-US" w:eastAsia="en-US"/>
        </w:rPr>
        <w:t xml:space="preserve"> Сбалансированное Бинарное Дерево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Задан массив целых чисел. Создайте из них Бинарное Дерево Поиска. Если вставляемое значение равно текущей вершине, то его следует вставлять в правое поддерево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Реализуйте метод </w:t>
      </w:r>
      <w:r>
        <w:rPr>
          <w:b/>
          <w:i/>
          <w:lang w:val="ru-RU" w:eastAsia="en-US"/>
        </w:rPr>
        <w:t>IsBalanced</w:t>
      </w:r>
      <w:r>
        <w:rPr>
          <w:lang w:val="ru-RU" w:eastAsia="en-US"/>
        </w:rPr>
        <w:t>, который определит, является ли дерево сбалансированным по высоте. Дерево называется сбалансированным по высоте, если для каждой вершины высота ее левого и правого поддерева отличается не более чем на 1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70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пишите код согласно следующего интерфейса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ree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Node *lef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Node *righ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Nod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) : val(x), left(NULL), right(NULL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re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Node *hea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() : head(NULL) {}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ser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al);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Вставка числа val в Бинарное Дерево Поиск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sBalanced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;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 xml:space="preserve">// Вернуть 1 если дерево сбалансировано по высоте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en-US"/>
        </w:rPr>
        <w:t xml:space="preserve">                     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и 0 в противном случае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ы можете создавать (использовать) по необходимости дополнительные методы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100). Вторая строка содержит </w:t>
      </w:r>
      <w:r>
        <w:rPr>
          <w:i/>
          <w:lang w:val="ru-RU" w:eastAsia="en-US"/>
        </w:rPr>
        <w:t xml:space="preserve">n </w:t>
      </w:r>
      <w:r>
        <w:rPr>
          <w:lang w:val="ru-RU" w:eastAsia="en-US"/>
        </w:rPr>
        <w:t>целых чисел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ru-RU" w:eastAsia="en-US"/>
        </w:rPr>
        <w:t xml:space="preserve">Выход. </w:t>
      </w:r>
      <w:r>
        <w:rPr>
          <w:lang w:val="ru-RU" w:eastAsia="en-US"/>
        </w:rPr>
        <w:t>Создайте Бинарное Дерево Поиска из входных данных. Выведите 1 если оно сбалансировано по высоте и 0 иначе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4 9 1 14 20 1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ООП – Деревь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6-01-08T14:48:00Z</dcterms:modified>
  <cp:revision>149</cp:revision>
  <dc:subject/>
  <dc:title>311 Пакеты</dc:title>
</cp:coreProperties>
</file>