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66.</w:t>
      </w:r>
      <w:r>
        <w:rPr>
          <w:lang w:val="en-US" w:eastAsia="en-US"/>
        </w:rPr>
        <w:t xml:space="preserve"> Balanced Binary Tre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Given an array of integers. Create a Binary Search Tree from these numbers. If the inserted value equals to the current node, insert it to the right subtre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Write a method </w:t>
      </w:r>
      <w:r>
        <w:rPr>
          <w:b/>
          <w:i/>
          <w:lang w:val="ru-RU" w:eastAsia="en-US"/>
        </w:rPr>
        <w:t>IsBalanced</w:t>
      </w:r>
      <w:r>
        <w:rPr>
          <w:lang w:val="ru-RU" w:eastAsia="en-US"/>
        </w:rPr>
        <w:t xml:space="preserve"> that determine if it is height-balanced. A height-balanced binary tree is defined as a binary tree in which the depth of the two subtrees of every node never differ by more than 1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Write the code according to the next interface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sert number val to Binary Search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Balance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Return 1 if the tree is height-balanced, and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0 otherwi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can create (use) additional methods if need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The first line contains numb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The second line contain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integers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>Create the Binary Search Tree from input data. Print 1 if it is height-balanced and 0 otherwis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 9 1 14 20 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О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P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Tre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1-08T14:52:00Z</dcterms:modified>
  <cp:revision>151</cp:revision>
  <dc:subject/>
  <dc:title>311 Пакеты</dc:title>
</cp:coreProperties>
</file>