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70. Банк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банк приш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юдей получить свою зарплату размером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тенге. Всего в банке осталось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купюр достоинством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 тенге соответственно. Нужно определить, сможет ли банк без сдачи выплатить всем зарплату имеющимися купюр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записаны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20) – количество людей, которые пришли за зарплатой и количество оставшихся купюр в банке соответственно. Во второй строке записа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00) – зарплаты. В третьей строке записаны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00) – достоинства купюр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дите одно слово «YES», если банк сможет выплатить всем зарплату. Иначе выведите «NO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2 5 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4 8 6 3 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 + мас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Dmitriy</cp:lastModifiedBy>
  <dcterms:modified xsi:type="dcterms:W3CDTF">2015-12-19T14:59:00Z</dcterms:modified>
  <cp:revision>139</cp:revision>
  <dc:subject/>
  <dc:title>311 Пакеты</dc:title>
</cp:coreProperties>
</file>